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L/475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kwietnia 2010 roku</w:t>
      </w:r>
    </w:p>
    <w:p>
      <w:pPr>
        <w:pStyle w:val="Normal"/>
        <w:autoSpaceDE w:val="false"/>
        <w:ind w:left="2832" w:right="0"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yjęcia sprawozdania z realizacji „Programu promocji zatrudnienia </w:t>
        <w:br/>
        <w:t>oraz aktywizacji lokalnego rynku pracy w Powiecie Tarnogórskim za rok 2009”</w:t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 pkt 11 ustawy z dnia 5 czerwca 1998 roku o samorządzie powiatowym </w:t>
        <w:br/>
        <w:t xml:space="preserve">(tekst jednolity Dz. U. z 2001 roku Nr 142, poz. 1592 z późn. zm.) oraz Uchwały Nr LIII/568/2006 Rady Powiatu w Tarnowskich Górach z dnia 29 sierpnia 2006 roku w sprawie przyjęcia Strategii Rozwiązywania Problemów Społecznych w Powiecie Tarnogórskim na lata 2006 – 2015 oraz art. 9 ust. 1 pkt 1 ustawy             z dnia 20 kwietnia 2004 roku o promocji zatrudnienia i instytucjach rynku pracy </w:t>
        <w:br/>
        <w:t>(tekst jednolity Dz. U. z 2008 roku Nr 69, poz. 415 z późn. zm.)</w:t>
      </w:r>
    </w:p>
    <w:p>
      <w:pPr>
        <w:pStyle w:val="Normal"/>
        <w:autoSpaceDE w:val="false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Przyjąć sprawozdanie z realizacji „Programu promocji zatrudnienia oraz aktywizacji lokalnego rynku pracy w Powiecie Tarnogórskim za rok 2009”, stanowiące załącznik do niniejszej uchwały.</w:t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.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autoSpaceDE w:val="false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3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23" w:hanging="90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1:00Z</dcterms:created>
  <dc:creator>-</dc:creator>
  <dc:description/>
  <cp:keywords/>
  <dc:language>en-US</dc:language>
  <cp:lastModifiedBy>Admin</cp:lastModifiedBy>
  <cp:lastPrinted>2010-04-08T10:49:00Z</cp:lastPrinted>
  <dcterms:modified xsi:type="dcterms:W3CDTF">2010-04-29T08:46:00Z</dcterms:modified>
  <cp:revision>7</cp:revision>
  <dc:subject/>
  <dc:title>Uchwała nr 283/1411/2010</dc:title>
</cp:coreProperties>
</file>