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działaniach podejmowanych w 2020 r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obec organów Powiatu Tarnogórs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podmioty wykonujące zawodową działalność lobbingową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Stosownie do art. 18 ust. 1 ustawy z dnia 7 lipca 2005 r. o działalności lobbingowej w procesie stanowienia prawa (t.j. Dz. U. z 2017 r. poz. 248) kierownicy urzędów obsługujących organy władzy publicznej opracowują raz w roku, do końca lutego, informację o działaniach podejmowanych </w:t>
        <w:br/>
        <w:t>wobec tych organów w roku poprzednim przez podmioty wykonujące zawodową działalność lobbingową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, o której mowa wyżej, na podstawie art. 18 ust. 2 ww. ustawy zawier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praw, w których zawodowa działalność lobbingowa była podejmowan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odmiotów, które wykonywały zawodową działalność lobbingową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form podjętej zawodowej działalności lobbingowej, wraz ze wskazaniem, </w:t>
        <w:br/>
        <w:t xml:space="preserve">czy polegała ona na wspieraniu określonych projektów, czy też na występowaniu przeciwko </w:t>
        <w:br/>
        <w:t>tym projektom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wpływu, jaki wywarł podmiot wykonujący zawodową działalność lobbingową </w:t>
        <w:br/>
        <w:t>w procesie stanowienia prawa w danej sprawie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powyższe na względzie, informuję, że w roku 2020 do tutejszych organów administracji publicznej nie wpłynęło żadne wystąpienie od podmiotów wykonujących zawodową działalność lobbingową dotyczące procesu stanowienia prawa przez organy Powiatu Tarnogórskiego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rnowskie Góry, dnia 03.02.2021 r.</w:t>
        <w:tab/>
        <w:tab/>
        <w:tab/>
        <w:tab/>
        <w:tab/>
        <w:tab/>
        <w:t>Starost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rystyna Kosmal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ata Matej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naczelnika AZ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03.02.2020 r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7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WIP</dc:creator>
  <dc:description/>
  <cp:keywords/>
  <dc:language>en-US</dc:language>
  <cp:lastModifiedBy>nr387</cp:lastModifiedBy>
  <cp:lastPrinted>2021-02-03T11:27:00Z</cp:lastPrinted>
  <dcterms:modified xsi:type="dcterms:W3CDTF">2021-02-04T08:16:00Z</dcterms:modified>
  <cp:revision>4</cp:revision>
  <dc:subject/>
  <dc:title/>
</cp:coreProperties>
</file>