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ła Nr L/479/20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Powiatu w Tarnowskich Gór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6 kwietnia 2010 rok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 sprawie realizacji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projektu „Przeciwdziałamy wykluczeniu cyfrowemu – Internet </w:t>
        <w:br/>
        <w:t>w domu i w szkole” w ramach działania 8.3 Programu Operacyjnego Innowacyjna Gospodarka.</w:t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 podstawie art. 12 pkt 4 ustawy z dnia 5 czerwca 1998 roku o samorządzie powiatowym (tekst jednolity Dz. U. z 2001 roku Nr 142, poz. 1592 z późn. zm.)</w:t>
      </w:r>
    </w:p>
    <w:p>
      <w:pPr>
        <w:pStyle w:val="Normal"/>
        <w:ind w:firstLine="7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firstLine="7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Rada Powiat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ać Zarząd Powiatu w Tarnowskich Górach do wdrożenia Regulaminu przyznawania wsparcia w ramach projektu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„Przeciwdziałamy wykluczeniu cyfrowemu – Internet w domu </w:t>
        <w:br/>
        <w:t>i w szkole” w ramach działania 8.3 Programu Operacyjnego Innowacyjna Gospodarka, o treści stanowiącej załącznik Nr 1 do niniejszej uchwa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finansowanie wsparcia odbędzie się ze środków Europejskiego Funduszu Rozwoju Regionalnego oraz budżetu Powiatu Tarnogórskiego.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ykonanie uchwały powierza się Zarządowi Powiatu w Tarnowskich Górach.</w:t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podlega ogłoszeniu w sposób zwyczajowo przyjęty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wodniczący Rady Powiatu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rzej Fiał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1"/>
        </w:tabs>
        <w:ind w:left="149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59:00Z</dcterms:created>
  <dc:creator>Tarnowskie Góry</dc:creator>
  <dc:description/>
  <cp:keywords/>
  <dc:language>en-US</dc:language>
  <cp:lastModifiedBy>Admin</cp:lastModifiedBy>
  <cp:lastPrinted>2010-04-27T10:30:00Z</cp:lastPrinted>
  <dcterms:modified xsi:type="dcterms:W3CDTF">2010-04-29T08:22:00Z</dcterms:modified>
  <cp:revision>9</cp:revision>
  <dc:subject/>
  <dc:title>Uchwała nr …</dc:title>
</cp:coreProperties>
</file>