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80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w sprawie zmiany uchwały w sprawie zasad zbycia, wydzierżawienia lub wynajęcia rzeczowych składników majątku trwałego przez samodzielny publiczny zakład opieki zdrowotnej, dla którego organem założycielskim jest Powiat Tarnogórsk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 ust. 1 pkt 2, art. 12 pkt 11 ustawy z dnia 5 czerwca 1998 roku o samorządzie powiatowym (Dz. U. z 2001 roku Nr 142, poz. 1592 z późn. zm.) oraz art. 53 ust. 2 ustawy z dnia </w:t>
        <w:br/>
        <w:t>30 sierpnia 1991 roku o zakładach opieki zdrowotnej (Dz. U. z 2007 roku Nr 14 poz. 89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56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 xml:space="preserve">uchwale Nr XLI/384/2009 Rady Powiatu w Tarnowskich Górach z dnia 30 czerwca 2009 roku                  w sprawie </w:t>
      </w:r>
      <w:r>
        <w:rPr>
          <w:rFonts w:cs="Arial" w:ascii="Arial" w:hAnsi="Arial"/>
          <w:sz w:val="20"/>
          <w:szCs w:val="20"/>
        </w:rPr>
        <w:t>zasad zbycia, wydzierżawienia lub wynajęcia rzeczowych składników majątku trwałego przez samodzielny publiczny zakład opieki zdrowotnej, dla którego organem założycielskim                     jest Powiat Tarnogórski wprowadza się następujące zmiany:</w:t>
      </w:r>
    </w:p>
    <w:p>
      <w:pPr>
        <w:pStyle w:val="Tekstpodstawowywcity2"/>
        <w:tabs>
          <w:tab w:val="clear" w:pos="708"/>
          <w:tab w:val="left" w:pos="456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456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uchwały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sprawie zasad zbycia, wydzierżawienia, wynajęcia lub użyczenia rzeczowych składników majątku trwałego przez samodzielny publiczny zakład opieki zdrowotnej, dla którego organem założycielskim jest Powiat Tarnogórski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left" w:pos="456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</w:t>
      </w:r>
      <w:r>
        <w:rPr>
          <w:rFonts w:cs="Arial" w:ascii="Arial" w:hAnsi="Arial"/>
          <w:bCs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 xml:space="preserve"> otrzymuje następujące brzmienie:</w:t>
      </w:r>
    </w:p>
    <w:p>
      <w:pPr>
        <w:pStyle w:val="NormalnyWeb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dzierżawienie, wynajęcie lub użyczenie rzeczowych składników majątku trwałego samodzielnego publicznego zakładu opieki zdrowotnej odbywa się: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na okres nie przekraczający 3 lat – samodzielnie przez dyrektora samodzielnego publicznego zakładu opieki zdrowotnej,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na okres powyżej 3 lat – za zgodą Rady Powiatu, wyrażoną w formie uchwały, podjętej na uzasadniony wniosek dyrektora samodzielnego publicznego zakładu opieki zdrowot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, o którym mowa w ust. 2 pkt 2 powinien zawierać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 przewidywany efekt ekonomiczny przedsięwzięcia,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 uzasadnienie,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celowość przedsięwzięc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dzierżawcy, najemcy lub biorącego w użyczenie dokonuje się w drodze przetargu, którego organizatorem jest samodzielny publiczny zakład opieki zdrowotnej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jest zwolniony z obowiązku przeprowadzania przetargu, o którym mowa w pkt 3, jeśli dzierżawione, wynajmowane </w:t>
        <w:br/>
        <w:t xml:space="preserve">lub użyczone składniki majątku trwałego będą wykorzystywane przez dzierżawcę, najemcę lub biorącego w użyczenie, wybranego w trybie ustawy prawo zamówień publicznych, </w:t>
        <w:br/>
        <w:t>do świadczenia robót, dostaw lub usług na rzecz samodzielnego publicznego zakładu opieki zdrowotnej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enie, wynajęcie lub użyczenie rzeczowych składników majątku trwałego </w:t>
        <w:br/>
        <w:t>nie może ograniczyć statutowej działalności samodzielnych publicznych zakładów opieki zdrowotnej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stawienia samodzielnego publicznego zakładu opieki zdrowotnej w stan likwidacji, Likwidator może bezprzetargowo wydzierżawić, wynająć lub użyczyć składniki majątku trwałego spółce utworzonej przez organ założycielski z zachowaniem zasad określonych w § 4 ust. 1, ust. 2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dzierżawienia, wynajęcia i użyczenia składników majątku trwałego dyrektor </w:t>
        <w:br/>
        <w:t>lub likwidator stosuje stawki czynszu określone przez Zarząd Powiatu w drodze uchwały”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reśla się 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Wykonanie uchwały powierza się Zarządowi Powiatu  w Tarnowskich Gór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91"/>
        </w:tabs>
        <w:ind w:left="149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4:00Z</dcterms:created>
  <dc:creator>oem</dc:creator>
  <dc:description/>
  <cp:keywords/>
  <dc:language>en-US</dc:language>
  <cp:lastModifiedBy>Admin</cp:lastModifiedBy>
  <cp:lastPrinted>2010-04-16T14:21:00Z</cp:lastPrinted>
  <dcterms:modified xsi:type="dcterms:W3CDTF">2010-04-29T08:20:00Z</dcterms:modified>
  <cp:revision>8</cp:revision>
  <dc:subject/>
  <dc:title>Uchwała Nr </dc:title>
</cp:coreProperties>
</file>