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/477/2010</w:t>
      </w:r>
    </w:p>
    <w:p>
      <w:pPr>
        <w:pStyle w:val="Normal"/>
        <w:jc w:val="center"/>
        <w:rPr/>
      </w:pPr>
      <w:r>
        <w:rPr>
          <w:b/>
        </w:rPr>
        <w:t>Rady Powiatu w Tarnowskich Gó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kwietnia 2010 roku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  <w:b/>
        </w:rPr>
      </w:r>
    </w:p>
    <w:p>
      <w:pPr>
        <w:pStyle w:val="NormalnyWeb"/>
        <w:spacing w:before="0" w:after="0"/>
        <w:ind w:firstLine="708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w sprawie przyznania nagrody „Orła i Róży” dla Pana profesora Wernera Lubosa. </w:t>
      </w:r>
    </w:p>
    <w:p>
      <w:pPr>
        <w:pStyle w:val="NormalnyWeb"/>
        <w:tabs>
          <w:tab w:val="clear" w:pos="708"/>
          <w:tab w:val="left" w:pos="8061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§ 4 Regulaminu przyznawania nagrody stanowiącego załącznik do Uchwały                            Nr III/41/2003 Rady Powiatu w Tarnowskich Górach z dnia 14 stycznia 2003 roku w sprawie ustanowienia nagrody „Orła i Róży” dla zasłużonych dla Powiatu Tarnogórskiego oraz § 9 pkt 16 Statutu Powiatu Tarnogórskiego uchwalonego na mocy Uchwały Nr V/68/2007 Rady Powiatu                                                 w Tarnowskich Górach z dnia 26 lutego 2007 roku z późn. zm., po zasięgnięciu opinii Kapituły Nagrody „Orła i Róży”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Rada Powiatu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uchwala: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znać Panu profesorowi Wernerowi Lubosowi nagrodę „Orła i Róży” za rozległą działalność publiczną, wybitne osiągnięcia w dziedzinie kultury i sztuki, jak również za promowanie Powiatu Tarnogórskiego na mapie turystycznej i kulturalnej Polski. 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grodzony otrzymuje nagrodę pieniężną w wysokości 5 000 zł oraz dyplom i pamiątkowy medal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3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Staroście Tarnogórskiemu jako Przewodniczącemu Kapituły Nagrody „Orła i Róży”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§ 4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5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podlega ogłoszeniu w sposób zwyczajowo przyjęty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47:00Z</dcterms:created>
  <dc:creator>Admin</dc:creator>
  <dc:description/>
  <cp:keywords/>
  <dc:language>en-US</dc:language>
  <cp:lastModifiedBy>oem</cp:lastModifiedBy>
  <cp:lastPrinted>2010-04-23T11:23:00Z</cp:lastPrinted>
  <dcterms:modified xsi:type="dcterms:W3CDTF">2010-04-23T11:10:00Z</dcterms:modified>
  <cp:revision>5</cp:revision>
  <dc:subject/>
  <dc:title>Projekt Przewodniczącego Rady Powiatu</dc:title>
</cp:coreProperties>
</file>