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76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"/>
        <w:rPr/>
      </w:pPr>
      <w:r>
        <w:rPr>
          <w:b/>
        </w:rPr>
        <w:tab/>
        <w:tab/>
        <w:tab/>
        <w:t xml:space="preserve">w sprawie udzielenia pomocy finansowej Gminie Ożarowice z przeznaczeniem                                   na dofinansowanie zakupu inwestycyjnego – ciężkiego samochodu ratowniczo-gaśniczego                                 z wyposażeniem dla Ochotniczej Straży Pożarnej w Tąpkowica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art. 7a, art. 12 pkt 11 ustawy z dnia 5 czerwca 1998 roku o samorządzie powiatowym (tekst jednolity Dz. U. z 2001 roku Nr 142, poz. 1592 z późn. zm.), art. 29 pkt 2 ustawy z dnia </w:t>
        <w:br/>
        <w:t xml:space="preserve">24 sierpnia 1991 roku o ochronie przeciwpożarowej (tekst jednolity. Dz. U. z 2009 roku Nr 178, </w:t>
        <w:br/>
        <w:t xml:space="preserve">poz. 1380), art. 216 ust. 2 pkt 5, art. 220 ustawy z dnia 27 sierpnia 2009 roku o finansach publicznych (Dz. U. z 2009 roku Nr 157, poz. 1240)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znaje się pomoc finansową Gminie Ożarowice w formie dotacji celowej w wysokości 20 000 złotych z przeznaczeniem na dofinansowanie zakupu inwestycyjnego – ciężkiego samochodu ratowniczo-gaśniczego z wyposażeniem dla Ochotniczej Straży Pożarnej w Tąpkowica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"/>
        <w:rPr>
          <w:bCs/>
        </w:rPr>
      </w:pPr>
      <w:r>
        <w:rPr>
          <w:bCs/>
        </w:rPr>
        <w:t>Pomoc finansowa, o której mowa w § 1 zostanie udzielona w formie dotacji celowej ze środków budżetu Powiatu Tarnogórskiego na 2010 rok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"/>
        <w:rPr>
          <w:bCs/>
        </w:rPr>
      </w:pPr>
      <w:r>
        <w:rPr>
          <w:bCs/>
        </w:rPr>
        <w:t>Szczegółowe warunki udzielenia pomocy finansowej oraz przeznaczenie i zasady rozliczenia środków finansowych określone zostaną w umowie zawartej pomiędzy Powiatem Tarnogórskim a Gminą Ożarowic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>
      <w:rFonts w:ascii="Arial" w:hAnsi="Arial" w:cs="Arial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4:00Z</dcterms:created>
  <dc:creator>Pracownik</dc:creator>
  <dc:description/>
  <cp:keywords/>
  <dc:language>en-US</dc:language>
  <cp:lastModifiedBy>Admin</cp:lastModifiedBy>
  <cp:lastPrinted>2010-04-13T08:46:00Z</cp:lastPrinted>
  <dcterms:modified xsi:type="dcterms:W3CDTF">2010-04-29T08:16:00Z</dcterms:modified>
  <cp:revision>5</cp:revision>
  <dc:subject/>
  <dc:title>Uchwała nr 283/1424/2010</dc:title>
</cp:coreProperties>
</file>