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L/473/20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kwietnia 2010 roku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w sprawie udzielenia odpowiedzi na wezwanie złożone przez Kancelarię Radców Prawnych Spółka Partnerska z siedzibą w Zawadzkiem, reprezentowaną przez radcę prawnego Pana Marka Sztęborowskiego, w imieniu związków zawodowych, do usunięcia naruszenia prawa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chwale N</w:t>
      </w:r>
      <w:r>
        <w:rPr>
          <w:rStyle w:val="StrongEmphasis"/>
          <w:rFonts w:cs="Arial" w:ascii="Arial" w:hAnsi="Arial"/>
          <w:sz w:val="20"/>
          <w:szCs w:val="20"/>
        </w:rPr>
        <w:t xml:space="preserve">r XLVIII/444/2010 Rady Powiaty w Tarnowskich Górach z dnia 25 lutego </w:t>
        <w:br/>
        <w:t>2010 roku w sprawie likwidacji Samodzielnego Publicznego Zakładu Opieki Zdrowotnej Wielospecjalistycznego Szpitala Powiatowego im. dr Bronisława Hagera w Tarnowskich Górach  przy ul. Pyskowickiej 47-51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2 pkt 11 ustawy z dnia 5 czerwca 1998 roku o samorządzie powiatowym (tekst jednolity Dz. U. z 2001 roku Nr 142, poz. 1592 z późn. zm.), w związku z art. 87 ustawy </w:t>
        <w:br/>
        <w:t>o samorządzie powiatowym i  art. 53 §2 ustawy z dnia 30 sierpnia 2002 roku Prawo o postępowaniu przed sądami administracyjnymi (Dz. U. z 2002 roku Nr 153, poz. 1270 z późn. zm.) w związku z §15 Uchwały Nr V/68/2007 Rady Powiatu w Tarnowskich Górach z dnia 26 lutego 2007 roku w sprawie zatwierdzenia jednolitego tekstu Statutu Powiatu Tarnogórskiego z późn. zm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ada Powiatu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ić odpowiedzi na wezwanie z dnia 22 marca 2010 roku, które wpłynęło do Starostwa Powiatowego w Tarnowskich Górach w dniu 25 marca 2010 roku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Kancelarii Radców Prawnych Spółka Partnerska z siedzibą w Zawadzkiem, reprezentowaną przez radcę prawnego                             Pana Marka Sztęborowskiego, działającego w imieniu związków zawodowych, do usunięcia naruszenia prawa</w:t>
      </w:r>
      <w:r>
        <w:rPr>
          <w:rFonts w:cs="Arial" w:ascii="Arial" w:hAnsi="Arial"/>
          <w:sz w:val="20"/>
          <w:szCs w:val="20"/>
        </w:rPr>
        <w:t xml:space="preserve"> w Uchwale N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 XLVIII/444/2010 Rady Powiaty w Tarnowskich Górach                           z dnia 25 lutego 2010 roku w sprawie likwidacji Samodzielnego Publicznego Zakładu Opieki Zdrowotnej Wielospecjalistycznego Szpitala Powiatowego im. dr Bronisława Hagera                              w Tarnowskich Górach przy ul. Pyskowickiej 47-51, w ten sposób, że odmawia się uchylenia                            w/w  uchwały zgodnie z uzasadnieniem, stanowiącym załącznik do niniejszej uchwały.</w:t>
      </w:r>
    </w:p>
    <w:p>
      <w:pPr>
        <w:pStyle w:val="NormalnyWeb"/>
        <w:numPr>
          <w:ilvl w:val="0"/>
          <w:numId w:val="1"/>
        </w:numPr>
        <w:spacing w:before="0" w:after="0"/>
        <w:ind w:left="426" w:hanging="426"/>
        <w:jc w:val="both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rzekazać niniejszą uchwałę do Kancelarii Radców Prawnych Spółka Partnerska z siedzibą            w Zawadzkiem, reprezentowaną przez radcę prawnego Pana Marka Sztęborowskiego                            oraz   do związków zawodowych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282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- </w:t>
        <w:tab/>
      </w:r>
      <w:r>
        <w:rPr>
          <w:rFonts w:cs="Arial" w:ascii="Arial" w:hAnsi="Arial"/>
          <w:sz w:val="20"/>
          <w:szCs w:val="20"/>
        </w:rPr>
        <w:t xml:space="preserve">Ogólnopolskiego Związku Zawodowego Lekarzy – Oddział w Tarnowskich Górach </w:t>
        <w:br/>
        <w:t>przy  Wielospecjalistycznym Szpitalu Powiatowych im. dr B. Hagera w Tarnowskich Górach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8" w:hanging="282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Międzyzakładowego Związku Zawodowego Pielęgniarek i Położnych w Wielospecjalistycznym Szpitalu Powiatowych im. dr B. Hagera w Tarnowskich Góra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282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Międzyzakładowego Związku Zawodowego Pracowników Ochrony Zdrowia </w:t>
        <w:br/>
        <w:t>w Wielospecjalistycznym Szpitalu Powiatowych im. dr B. Hagera w Tarnowskich Górach</w:t>
      </w:r>
    </w:p>
    <w:p>
      <w:pPr>
        <w:pStyle w:val="Bezodstpw"/>
        <w:ind w:left="708" w:hanging="282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Międzyzakładowego Związku Zawodowego NSZZ „Solidarność” Wojewódzkiego Pogotowia Ratunkowego w Katowicach i Zarządu Dróg Powiatowych w Tarnowskich Górach.</w:t>
      </w:r>
    </w:p>
    <w:p>
      <w:pPr>
        <w:pStyle w:val="Bezodstpw"/>
        <w:ind w:left="708" w:hanging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2</w:t>
      </w:r>
    </w:p>
    <w:p>
      <w:pPr>
        <w:pStyle w:val="Bezodstpw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Powiatu w Tarnowskich Górach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4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sposób zwyczajowo przyjęty.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Fiała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5664" w:hanging="0"/>
        <w:rPr/>
      </w:pPr>
      <w:r>
        <w:rPr>
          <w:rFonts w:cs="Arial" w:ascii="Arial" w:hAnsi="Arial"/>
          <w:b/>
          <w:sz w:val="16"/>
          <w:szCs w:val="16"/>
        </w:rPr>
        <w:t> </w:t>
      </w:r>
      <w:r>
        <w:rPr>
          <w:rFonts w:cs="Arial" w:ascii="Arial" w:hAnsi="Arial"/>
          <w:b/>
          <w:sz w:val="16"/>
          <w:szCs w:val="16"/>
        </w:rPr>
        <w:t xml:space="preserve">Załącznik do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Uchwały Nr L/473/2010</w:t>
      </w:r>
    </w:p>
    <w:p>
      <w:pPr>
        <w:pStyle w:val="NormalnyWeb"/>
        <w:spacing w:before="0" w:after="0"/>
        <w:ind w:left="5664" w:hanging="0"/>
        <w:rPr>
          <w:rStyle w:val="StrongEmphasis"/>
          <w:rFonts w:ascii="Arial" w:hAnsi="Arial" w:cs="Arial"/>
          <w:bCs w:val="false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Rady Powiatu w Tarnowskich Górach</w:t>
      </w:r>
      <w:r>
        <w:rPr>
          <w:rStyle w:val="StrongEmphasis"/>
          <w:rFonts w:cs="Arial" w:ascii="Arial" w:hAnsi="Arial"/>
          <w:bCs w:val="false"/>
          <w:sz w:val="16"/>
          <w:szCs w:val="16"/>
        </w:rPr>
        <w:t xml:space="preserve"> </w:t>
      </w:r>
    </w:p>
    <w:p>
      <w:pPr>
        <w:pStyle w:val="NormalnyWeb"/>
        <w:spacing w:before="0" w:after="0"/>
        <w:ind w:left="5664" w:hanging="0"/>
        <w:rPr>
          <w:rStyle w:val="StrongEmphasis"/>
          <w:rFonts w:ascii="Arial" w:hAnsi="Arial" w:cs="Arial"/>
          <w:bCs w:val="false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z dnia 26 kwietnia  2010 roku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p>
      <w:pPr>
        <w:pStyle w:val="Bezodstpw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</w:t>
      </w:r>
    </w:p>
    <w:p>
      <w:pPr>
        <w:pStyle w:val="Bezodstpw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4962" w:leader="none"/>
          <w:tab w:val="left" w:pos="5387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Odpowiedzi na wezwanie </w:t>
      </w:r>
      <w:r>
        <w:rPr>
          <w:rFonts w:cs="Arial" w:ascii="Arial" w:hAnsi="Arial"/>
          <w:color w:val="000000"/>
          <w:sz w:val="20"/>
          <w:szCs w:val="20"/>
        </w:rPr>
        <w:t>z dnia 22.03.2010 roku, które wpłynęło do Starostwa Powiatowego                               w Tarnowskich Górach w dniu 25.03.2010 roku, do usunięcia naruszenia prawa w U</w:t>
      </w:r>
      <w:r>
        <w:rPr>
          <w:rFonts w:cs="Arial" w:ascii="Arial" w:hAnsi="Arial"/>
          <w:sz w:val="20"/>
          <w:szCs w:val="20"/>
        </w:rPr>
        <w:t>chwale                            N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 XLVIII/444/2010 Rady Powiatu w Tarnowskich Górach z dnia 25 lutego 2010 r. w sprawie likwidacji Samodzielnego Publicznego Zakładu Opieki Zdrowotnej Wielospecjalistycznego Szpitala Powiatowego im. dr Bronisława Hagera w Tarnowskich Górach  przy ul. Pyskowickiej 47-51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ada Powiatu w Tarnowskich Górach, po zapoznaniu się na sesji w dniu 26 kwietnia </w:t>
        <w:br/>
        <w:t xml:space="preserve">2010 roku z wezwaniem do usunięcia naruszenia prawa w Uchwale Nr XLVIII/444/2010 Rady Powiatu w Tarnowskich Górach z dnia 25 lutego 2010 roku w sprawie likwidacji Samodzielnego Publicznego Zakładu Opieki Zdrowotnej Wielospecjalistycznego Szpitala Powiatowego im. dr Bronisława Hagera </w:t>
        <w:br/>
        <w:t>w Tarnowskich Górach przy ul. Pyskowickiej 47-51, odmawia uchylenia tej uchwały gdyż, przedmiotowa uchwała nie narusza w żaden sposób powszechnie obowiązującego prawa.</w:t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dnosząc się do zarzutów sformułowanych w piśmie należy zaznaczyć, iż decyzja o likwidacji Samodzielnego Publicznego Zakładu Opieki Zdrowotnej Wielospecjalistycznego Szpitala Powiatowego im. dr Bronisława Hagera w Tarnowskich Górach była efektem działań prowadzonych na przestrzeni dwóch lat (2008 roku – 2010 roku) przez Zarząd Powiatu w Tarnowskich Górach                                  w porozumieniu z dyrektorem Szpitala Panią Barbarą Wawrzeńczyk - Anders. W czerwcu 2008 roku Zarząd Powiatu w celu zapoznania się szczegółowo z sytuacją organizacyjno-finansową Szpitala, zlecił przygotowanie Panu Włodzimierzowi Charchuła programu restrukturyzacji Wielospecjalistycznego Szpitala Powiatowego im. dr B. Hagera w Tarnowskich Górach, który został przyjęty przez Radę Powiatu w Tarnowskich Górach Uchwałą Nr XXXVII/350/2009 z dnia 30 marca 2009 roku.</w:t>
      </w:r>
    </w:p>
    <w:p>
      <w:pPr>
        <w:pStyle w:val="Bezodstp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rząd Powiatu na podstawie powyższego programu restrukturyzacji, zawierającego </w:t>
        <w:br/>
        <w:t xml:space="preserve">m.in. propozycję przekształcenia Szpitala w spółkę prawa handlowego oraz po zapoznaniu się ze sprawozdaniem finansowym Zakładu za rok 2008 i sporządzoną opinią biegłego rewidenta, dokonał oceny możliwości dalszego funkcjonowania Szpitala w formie samodzielnego zakładu opieki zdrowotnej. Natomiast brak formy pisemnej powyższej oceny nie może uzasadniać twierdzenia związków zawodowych, że Zarząd Powiatu nie przeanalizował sytuacji ekonomiczno-finansowej SPZOZ Wielospecjalistycznego Szpitala Powiatowego im. dr B. Hagera w Tarnowskich Górach.  </w:t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zarzut braku jawności działań prowadzonych przez organy Powiatu Tarnogórskiego w związku z przygotowaniami do procesu restrukturyzacji Szpitala, warto jeszcze raz zaznaczyć, iż projekty uchwał są publikowane w Biuletynie Informacji Publicznej Starostwa Powiatowego w Tarnowskich Górach na 7 dni przez planowaną sesją, natomiast każdy obywatel                      ma prawo uczestnictwa  w Komisjach i sesjach Rady oraz zwrócenia się do radnych Powiatu z prośbą                             o wystąpienie do Zarządu z interpelacją  lub wnioskiem. Informacja o procesie restrukturyzacji                            SPZOZ Wielospecjalistycznego Szpitala Powiatowego im. dr B. Hagera w Tarnowskich Górach      ukazała się w Dzienniku Zachodnim w dniu 22 stycznia 2010 roku i Gwarku w dniu 26 stycznia </w:t>
        <w:br/>
        <w:t xml:space="preserve">2010 roku. Jednocześnie w dniu 21 stycznia br. w Tarnogórskim Centrum Kultury zostało zorganizowane spotkanie dla mieszkańców Powiatu w przedmiocie zagadnień dotyczących zmiany formy prawnej SPZOZ Wielospecjalistycznego Szpitala Powiatowego im. dr B. Hagera w Tarnowskich Górach. Nadto należy podkreślić, iż przed podjęciem uchwały likwidacyjnej odbyło się w dniu </w:t>
        <w:br/>
        <w:t xml:space="preserve">14 stycznia 2010 roku spotkanie przedstawicieli Zarządu Powiatu w Tarnowskich Górach </w:t>
        <w:br/>
        <w:t xml:space="preserve">z pracownikami Szpitala, na którym raz jeszcze przedstawiono koncepcję procesu restrukturyzacji Szpitala. W 2009 roku oraz miesiącu styczniu 2010 roku prowadzono rozmowy ze związkami zawodowymi zarówno na osobnych spotkaniach jak i w ramach posiedzeń Rady Społecznej działającej przy SPZOZ Wielospecjalistycznym Szpitalu Powiatowym im. dr B. Hagera w Tarnowskich Górach, na których omówiono propozycję przekształcenia oraz zagrożenia związane </w:t>
        <w:br/>
        <w:t xml:space="preserve">z pozostawieniem Szpitala w obecnej formie prawnej. </w:t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leży również zaznaczyć, iż w odróżnieniu od prawa do informacji publicznej nie można domagać się informacji stanowiących tajemnicę związaną z działalnością odrębnych od jednostek samorządu terytorialnego podmiotów prawa, jakim jest niewątpliwie jednoosobowa spółka akcyjna ze 100 % kapitałem Powiatu pod firmą „Wielospecjalistyczny Szpital Powiatowy Spółka Akcyjna”                                     i dlatego ustawa o związkach zawodowych (Dz. U. z 2001 roku Nr 79 poz. 854 z późn. zm.) </w:t>
        <w:br/>
        <w:t>nie przewiduje konieczności opiniowania przez związki zawodowe uchwał zawierających intencję powołania spółki prawa handlowego.</w:t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oparciu o art. 50 ustawy z dnia 5 czerwca 1998 roku o samorządzie powiatowym                               (Dz. U. z 2001 roku Nr 142 poz. 1592 z późn. zm.) stanowiący, iż organy powiatu mają obowiązek szczególnej staranności przy zarządzie i ochronie mienia trzeba podkreślić, że w okresie                                  od lipca do grudnia 2009 roku przeprowadzono szereg spotkań z przedstawicielami Szpitala,                                na których omawiano problemy związane z utworzeniem spółki i procesem przekształcenia Szpitala oraz prawidłowego wykorzystania posiadanego mienia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Ponad pół roku przygotowań do podjęcia przez Radę Powiatu uchwały likwidacyjnej pozwala wyprowadzić wniosek, iż Zarząd Powiatu należycie zadbał o ochronę mienia Powiatu Tarnogórskiego, co potwierdza fakt, iż Powiat wniósł do Spółki w formie wkładu na pokrycie kapitału zakładowego jedynie - wymaganą przez Kodeks spółek handlowych - kwotę w wysokości 100.000,00 zł.                    Jednocześnie Szpital nadal użytkuje nieruchomości będące własnością Powiatu.                                    Dopiero w przyszłości planuje się wprowadzenie aportem do spółki Wielospecjalistyczny Szpital Powiatowy Spółka Akcyjna własności nieruchomości, znajdującej się przy ul. Opolskiej 21                                w Tarnowskich Górach oraz pieniężne dokapitalizowanie Spółki w kwocie 1.000.000,00 zł,                       dlatego zarzut braku odpowiedniego nadzoru nad mieniem Powiatu jest bezzasadny. </w:t>
      </w:r>
    </w:p>
    <w:p>
      <w:pPr>
        <w:pStyle w:val="Bezodstp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twierdzenia związków zawodowych, które wynika z pisma, iż przekształcenie                      SP ZOZu w niepubliczny zakład opieki zdrowotnej, będzie powiązane z ograniczeniem i dyskryminacją w dostępie, niektórych mniej zamożnych obywateli, do usług medycznych, należy uznać,                             za nieprawdziwe, gdyż NZOZ, utworzony przez Spółkę będzie świadczył usługi w ramach kontraktu                     z Narodowym Funduszem Zdrowia w takim samym zakresie, jak obecnie robi to SPZOZ ,a nawet planuje się rozszerzenie działalności w tym zakresie poprzez otwarcie nowych poradni i uruchomienie nowych usług medycznych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Prezes Wielospecjalistycznego Szpitala Powiatowego S.A. Pani Barbara Wawrzeńczyk - Anders wielokrotnie podkreślała, że usługi medyczne świadczone będą nieodpłatnie w oparciu                               o kontrakt z NFZ, zaś przychody z usług odpłatnych będą oscylowały wokół 2% wszystkich przychodów NZOZ. </w:t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sytuacją finansową SPZOZ Wielospecjalistyczny Szpital Powiatowy                         im. dr B. Hagera w Tarnowskich Górach i zadłużeniem obliczanym na poziomie około                        16 milionów zł, należy wziąć pod uwagę dyspozycje art. 60 ust. 3 ustawy z dnia 1991 o zakładach opieki zdrowotnej (Dz. U. z 2007 roku Nr 14 poz. 89 z późn. zm.), który określa, że brak możliwości pokrycia zadłużenia SP ZOZu przez organ założycielski jest uzasadnionym a nawet wskazanym powodem do podjęcia decyzji o zmianie formy prawnej SP ZOZu lub jego likwidacji. Utrzymywanie Szpitala w obecnej formie organizacyjno - prawnej będzie odczytane jako zaniechanie, które spowoduje przejęcie przez Powiat długu o niebotycznych rozmiarach, a na to nie tylko władze Powiatu, ale również jego mieszkańcy nie mogą sobie pozwolić. Nie należy ignorować także możliwości, jakie dają postanowienia Uchwały Nr 58/2009 Rady Ministrów z dnia 27 kwietnia </w:t>
        <w:br/>
        <w:t xml:space="preserve">2009 roku w sprawie ustanowienia programu wieloletniego pod nazwą „Wsparcie jednostek samorządu terytorialnego w działaniach stabilizujący system ochrony zdrowia”. Powyższa uchwała                                      po przystąpieniu do Programu - potocznie nazywanego Planem B - pozwoli na uzyskanie przez Powiat środków finansowych w ramach dotacji m.in. na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obowiązania publicznoprawne Szpitala,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zobowiązania cywilnoprawne Szpitala,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- zwrot z podatku od towarów i usług uiszczonych od wniesionego przez jednostkę samorządu terytorialnego aportu do spółk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również podkreślić, iż przystąpienie do rządowego Programu jest uzależnione w dużym stopniu od treści indywidualnej interpretacji prawa podatkowego, w kwestii konieczności zapłacenia przez Powiat podatku VAT od aportu, o której wydanie Powiat wystąpił do Izby Skarbowej                                w Katowicach.</w:t>
      </w:r>
    </w:p>
    <w:p>
      <w:pPr>
        <w:pStyle w:val="Bezodstp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ut braku koncepcji organów Powiatu odnośnie przekształcenia szpitala jest nieuzasadniony, gdyż proces restrukturyzacji jest już w zaawansowanym stadium i prowadzenie                              go bez przemyślanej koncepcji nie jest możliw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koniec lutego 2010 roku spółka Wielospecjalistyczny Szpital Powiatowy Spółka Akcyjna została wpisana do Krajowego Rejestru Sądowego i do 30 czerwca 2010 roku utworzy niepubliczny zakład opieki zdrowotnej, który z dniem 1 lipca br. przejmie w pełnym zakresie świadczenie usług medycznych od SP ZOZu. Zgodnie z uchwałą Rady Powiatu Nr XLVIII/444/2010 z dnia 25 lutego </w:t>
        <w:br/>
        <w:t xml:space="preserve">2010 roku w sprawie likwidacji Samodzielnego Publicznego Zakładu Opieki Zdrowotnej Wielospecjalistyczny Szpital Powiatowy im. dr Bronisława Hagera w Tarnowskich Górach przy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yskowickiej 47-51, likwidacja SP ZOZ rozpoczęła się w dniu 1 kwietnia br. a na stanowisko likwidatora - uchwałą Nr 281/1408/2010 Zarządu Powiatu z dnia 31 marca 2010 roku w sprawie zatrudnienia likwidatora Samodzielnego Publicznego Zakładu Opieki Zdrowotnej Wielospecjalistycznego Szpitala Powiatowego im. dr Bronisława Hagera w Tarnowskich Górach  przy ul. Pyskowickiej 47-51 - został wyznaczony Pan Dariusz Panek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astępne etapy procesu przekształcenia Szpitala to m.in. dokapitalizowanie spółki, zmiana strony kontraktu zawartego z NFZ - w miejsce SPZOZ wejdzie NZOZ, podjęcie decyzji o przystąpieniu                  do Planu B. </w:t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arto również zaznaczyć, że Starosta Powiatu Tarnogórskiego podjął kroki mające na celu przygotowanie pakietu gwarancyjnego zapewniającego pracownikom Szpitala niezmienione warunki płacy i pracy po przejściu do Spółki. Niestety spotkanie, na którym miał zostać ustalony kształt pakietu, zaplanowane na dzień 26 marca br. zostało odwołane przez związki zawodowe, które pismem z dnia 25 marca br. poinformowały o przesunięciu terminu ze względu na rozpoczęcie procedury sądowo-administracyjnej związanej z zaskarżaniem uchwały likwidacyjnej. </w:t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koniec należy zaznaczyć, iż procedura, związana z podjęciem uchwały likwidacyjnej, określona w art. 43 ustawy z dnia 30 sierpnia 1991 roku o zakładach opieki zdrowotnej została zachowana tj. po podjęciu uchwały Zarządu Powiatu Nr 252/1286/2009 z dnia 14 grudnia 2009 roku  w sprawie przekazania Radzie Powiatu w Tarnowskich Górach projektu uchwały w sprawie likwidacji Samodzielnego Publicznego Zakładu Opieki Zdrowotnej Wielospecjalistycznego Szpitala Powiatowego im. dr B. Hagera w Tarnowskich Górach przy ul. Pyskowickiej 47-51, powyższy projekt został rozesłany w celu uzyskania opinii do: 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organów gmin i powiatów, których ludność korzysta ze świadczeń SPZOZ WSP im. dr B. Hagera ,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ojewody Śląskiego,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rszałka Województwa Śląskiego,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Rady Społecznej WSP im. dr B. Hagera,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- wszystkich związków zawodowych działających w SPZOZ WSP im. dr B. Hagera w Tarnowskich Górach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zapewnienia rzetelnej informacji przedstawiciele Zarządu Powiatu Tarnogórskiego informowali osobiście o założeniach projektu uchwały likwidacyjnej radnych gminnych i miejskich na Komisjach                      i sesjach Rad Gmin i Miast z terenu Powiatu Tarnogórskiego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należy dodać, iż Wydział Nadzoru nad Systemem Opieki Zdrowotnej Śląskiego Urzędu Wojewódzkiego w Katowicach pismem z dnia 18 stycznia 2010 roku znak: NZ/II/0525/54/09”RPZ” poinformował, że Wojewoda Śląski nie wniósł uwag do projektu uchwały Rady Powiatu w sprawie likwidacji Samodzielnego Publicznego Zakładu Opieki Zdrowotnej Wielospecjalistycznego Szpitala Powiatowego im. dr B. Hagera w Tarnowskich Górach przy ul. Pyskowickiej 47-5.                                     Również Sejmik Województwa Śląskiego pozytywnie zaopiniował przedłożony projekt na sesji                             w  dniu 20 stycznia 2010 r. Warto także zaznaczyć, iż znaczna ilość opinii wydanych przez Rady Gmin i Powiatów z terenu całej Polski w przedmiotowej sprawie była pozytywna.</w:t>
      </w:r>
    </w:p>
    <w:p>
      <w:pPr>
        <w:pStyle w:val="Bezodstp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powyższe na uwadze należy podkreślić, że Zarząd Powiatu Tarnogórskiego nie unikał dyskusji i konsultacji z partnerami społecznymi na temat procesu restrukturyzacji SP ZOZ Wielospecjalistyczny Szpital Powiatowy im. dr B. Hagera w Tarnowskich Górach. Wszelkie działania podejmowane przez organy Powiatu zmierzają do zapewnienia mieszkańcom odpowiedniego poziomu świadczeń medycznych, a pracownikom Szpitala dogodnych warunków pracy, co w obecnej sytuacji finansowej i lokalowej Szpitala, jest możliwe tylko poprzez komercjalizację samodzielnego zakładu opieki zdrowotnej jakim jest Wielospecjalistyczny Szpital Powiatowy im. dr B. Hagera w Tarnowskich Górach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świetle przedstawionej argumentacji, wobec stanu faktycznego i prawnego stwierdza się,                 że wszystkie działania podjęte przez Zarząd Powiatu w Tarnowskich Górach z związku z realizacją Uchwały Nr XLVIII/444/2010 Rady Powiaty w Tarnowskich Górach z dnia 25 lutego 2010 roku </w:t>
        <w:br/>
        <w:t xml:space="preserve">w sprawie likwidacji Samodzielnego Publicznego Zakładu Opieki Zdrowotnej Wielospecjalistycznego Szpitala Powiatowego im. dr Bronisława Hagera w Tarnowskich Górach przy ul. Pyskowickiej 47-51,                                 są celowe oraz zgodne z prawem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ab/>
        <w:t>W związku z powyższym mając na uwadze dobro mieszkańców Powiatu Tarnogórskiego                 w zakresie świadczonych usług medycznych, Rada Powiatu w Tarnowskich Górach podtrzymuje swoje dotychczasowe stanowisk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49:00Z</dcterms:created>
  <dc:creator>oem</dc:creator>
  <dc:description/>
  <cp:keywords/>
  <dc:language>en-US</dc:language>
  <cp:lastModifiedBy>Admin</cp:lastModifiedBy>
  <cp:lastPrinted>2010-04-23T11:21:00Z</cp:lastPrinted>
  <dcterms:modified xsi:type="dcterms:W3CDTF">2010-04-29T08:14:00Z</dcterms:modified>
  <cp:revision>10</cp:revision>
  <dc:subject/>
  <dc:title>Uchwała Nr 283/1412/2010</dc:title>
</cp:coreProperties>
</file>