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L/472/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kwietnia 2010 ro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udzielenia Zarządowi Powiatu w Tarnowskich Górach absolutorium </w:t>
        <w:br/>
        <w:t>z wykonania budżetu za rok 200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art. 12 pkt 6 ustawy z dnia 5 czerwca 1998 roku o samorządzie powiatowym </w:t>
        <w:br/>
        <w:t xml:space="preserve">(tekst jednolity Dz. U. z 2001 roku Nr 142 poz. 1592 z późn. zm.) oraz art. 199 ust. 3 ustawy z dnia </w:t>
        <w:br/>
        <w:t xml:space="preserve">30 czerwca 2005 roku o finansach publicznych (Dz.U. z 2005 roku Nr 249, poz. 2104 z późn. zm.) </w:t>
        <w:br/>
        <w:t>w związku z art. 121 ust. 6 przepisy wprowadzające ustawę o finansach publicznych                                                (Dz.U. z 2009 roku Nr 157, poz. 1241 z późn. zm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 rozpatrzeniu sprawozdania Zarządu Powiatu w Tarnowskich Górach z wykonania budżetu Powiatu Tarnogórskiego za rok 2009 oraz po zapoznaniu się z wnioskiem Komisji Rewizyjnej Rady Powiatu </w:t>
        <w:br/>
        <w:t>w Tarnowskich Górach w sprawie udzielenia Zarządowi Powiatu absolutorium za 2009 rok, a także opinią Regionalnej Izby Obrachunkowej, udzielić Zarządowi Powiatu w Tarnowskich Górach absolutorium z wykonania budżetu za 2009 ro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Przewodniczącemu Rady Powiatu w  Tarnowskich Górach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3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Fiał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6:00Z</dcterms:created>
  <dc:creator>Admin</dc:creator>
  <dc:description/>
  <cp:keywords/>
  <dc:language>en-US</dc:language>
  <cp:lastModifiedBy>Admin</cp:lastModifiedBy>
  <cp:lastPrinted>2010-04-14T10:14:00Z</cp:lastPrinted>
  <dcterms:modified xsi:type="dcterms:W3CDTF">2010-04-29T08:13:00Z</dcterms:modified>
  <cp:revision>4</cp:revision>
  <dc:subject/>
  <dc:title>Projekt Przewodniczącego Rady Powiatu Tarnogórskiego</dc:title>
</cp:coreProperties>
</file>