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32.2020  (rej. 30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2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ktualizacja danych w zakresie wielkości i rodzaju emisji dla  instalacji radiokomunikacyjnej emitującej pole elektromagnetyczne nie wymagającej pozwolenia STACJA BAZOWA</w:t>
              <w:br/>
              <w:t>BT_22618_Świerklaniec_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ERKLANIEC, ul. Wiosenna, dz nr ewid. 356/6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1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KOMTEL INFRASTRUKTURA SPÓŁKA Z OGRANICZONĄ ODPOWIEDZIALNOŚCIĄ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2-673 Warszawa, ul. Konstruktorska 4 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3:00Z</dcterms:created>
  <dc:creator>UZYTKOWNIK</dc:creator>
  <dc:description/>
  <cp:keywords/>
  <dc:language>en-US</dc:language>
  <cp:lastModifiedBy>user</cp:lastModifiedBy>
  <cp:lastPrinted>2020-12-31T09:13:00Z</cp:lastPrinted>
  <dcterms:modified xsi:type="dcterms:W3CDTF">2020-12-31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