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Uchwały Zarządu Powiatu nr 283/1419/2010 z dnia 12 kwietnia 2010 roku                      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275"/>
        <w:gridCol w:w="2707"/>
        <w:gridCol w:w="2520"/>
        <w:gridCol w:w="1260"/>
        <w:gridCol w:w="1080"/>
        <w:gridCol w:w="5040"/>
      </w:tblGrid>
      <w:tr>
        <w:trPr>
          <w:trHeight w:val="187" w:hRule="atLeast"/>
          <w:cantSplit w:val="true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-r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nieruchomości</w:t>
            </w:r>
          </w:p>
        </w:tc>
      </w:tr>
      <w:tr>
        <w:trPr>
          <w:trHeight w:val="46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katastru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księgi wieczystej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korskiego 7b/II</w:t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Księga Wieczysta prowadzona dla nieruchomości wspólnej </w:t>
              <w:br/>
              <w:t>nr 70593 przez Sąd Rejonowy</w:t>
              <w:br/>
              <w:t xml:space="preserve">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Wydział Ksiąg Wieczys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:  Powiat Tarnogórski i właściciele wyodrębnionych lokali mieszkalnych. Dział III i IV – wszelkie prawa, roszczenia, ciężary i ograniczenia ciążące na lokalach wyodrębnionych             z nieruchomości ciążą na przynależnych do nich udziałach we współwłasnośc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70" w:hanging="0"/>
              <w:rPr/>
            </w:pPr>
            <w:r>
              <w:rPr>
                <w:sz w:val="18"/>
                <w:szCs w:val="18"/>
              </w:rPr>
              <w:t xml:space="preserve">W miejscowym planie zagospodarowania przestrzennego Gminy Radzionków zatwierdzonym Uchwała nr XVIII/112/2004 Rady Miasta Radzionków z dnia 19 marca 2004 roku działka zapisana jest w </w:t>
            </w:r>
            <w:r>
              <w:rPr>
                <w:b/>
                <w:sz w:val="18"/>
                <w:szCs w:val="18"/>
              </w:rPr>
              <w:t>strefie  terenów zabudowy mieszkaniowo – usługowej</w:t>
            </w:r>
            <w:r>
              <w:rPr>
                <w:sz w:val="18"/>
                <w:szCs w:val="18"/>
              </w:rPr>
              <w:t xml:space="preserve"> oznaczonej symbolem „C17 MU”</w:t>
            </w:r>
          </w:p>
          <w:p>
            <w:pPr>
              <w:pStyle w:val="Tekstpodstawowy2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stanowiący przedmiot umowy najmu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00,00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mieszkalny nr 2, położony w budynku wolnostojącym przy ulicy Sikorskiego 7b/II                             w Radzionkowie, o powierzchni użytkowej 56,3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składający się z 3 pokoi, w tym jeden pokój z loggią kuchni, przedpokoju i łazienki z wc. Lokal położony na parterze, w budynku pięciokondygnacyjnym,</w:t>
              <w:br/>
              <w:t xml:space="preserve"> o konstrukcji murowanej. Budynek został wzniesiony w końcu lat 60-tych XX wieku, poddany modernizacji </w:t>
              <w:br/>
              <w:t xml:space="preserve">z zabudowy koszarowej na mieszkaniową w latach </w:t>
              <w:br/>
              <w:t xml:space="preserve">90-tych XX wieku, wyposażony w instalacje: elektryczną, wodociągową, kanalizacyjną, c.o. zdalaczynne, wentylację grawitacyjną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lokalu przynależy pomieszczenie piwniczne </w:t>
              <w:br/>
              <w:t>o pow.13,2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Z własnością lokalu związane jest prawo własności 25/1000 części wspólnych budynku oraz prawo własności gruntu w 25/1000 częściach. Dojazd do nieruchomości prowadzi ulicą Sikorskiego, </w:t>
              <w:br/>
              <w:t>a następnie drogą wewnętrzną. Działka nr 1744/23 jest w kształcie prostokąta, częściowo ogrodzona. Dla lokalu zostało sporządzone Świadectwo Charakterystyki Energetycznej.</w:t>
            </w:r>
          </w:p>
        </w:tc>
      </w:tr>
      <w:tr>
        <w:trPr>
          <w:trHeight w:val="531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 Radzionków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 0001 Radzionków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mapy: 20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44/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</w:t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54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ind w:left="-540" w:right="-600" w:firstLine="540"/>
        <w:jc w:val="center"/>
        <w:rPr/>
      </w:pPr>
      <w:r>
        <w:rPr>
          <w:rFonts w:cs="Arial" w:ascii="Arial" w:hAnsi="Arial"/>
          <w:sz w:val="18"/>
          <w:szCs w:val="18"/>
        </w:rPr>
        <w:t xml:space="preserve">Zarząd Powiatu w Tarnowskich Górach na podstawie art. 35 ustawy z dnia 21 sierpnia 1997 roku o gospodarce nieruchomościami (tj. Dz. U. 2004 nr 261 poz. 2603 z późn.zm.)   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je do publicznej wiadomości</w:t>
      </w:r>
    </w:p>
    <w:p>
      <w:pPr>
        <w:pStyle w:val="Normal"/>
        <w:spacing w:lineRule="auto" w:line="480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 NR 6/2010 </w:t>
      </w:r>
    </w:p>
    <w:p>
      <w:pPr>
        <w:pStyle w:val="Normal"/>
        <w:spacing w:lineRule="auto" w:line="480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RUCHOMOŚCI (LOKALU MIESZKALNEGO) 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do złożenia wniosku przez osoby, którym przysługuje pierwszeństwo w nabyciu nieruchomości na podstawie art.34 ust.1 pkt 1 i 2 ustawy  z dnia  21 sierpnia 1997r.               o gospodarce nieruchomościami (tj. Dz. U. 2004, Nr 261, poz.2603 z późn. zm.) upływa z dniem ………………………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18"/>
          <w:szCs w:val="18"/>
        </w:rPr>
        <w:t>Tarnowskie Góry, dnia ..............................................................</w:t>
      </w:r>
    </w:p>
    <w:sectPr>
      <w:type w:val="nextPage"/>
      <w:pgSz w:orient="landscape" w:w="16838" w:h="11906"/>
      <w:pgMar w:left="126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0:00Z</dcterms:created>
  <dc:creator>Admin</dc:creator>
  <dc:description/>
  <cp:keywords/>
  <dc:language>en-US</dc:language>
  <cp:lastModifiedBy>Starostwo Powiatowe Tarnowskie Góry</cp:lastModifiedBy>
  <cp:lastPrinted>2010-04-01T14:33:00Z</cp:lastPrinted>
  <dcterms:modified xsi:type="dcterms:W3CDTF">2010-04-13T07:41:00Z</dcterms:modified>
  <cp:revision>3</cp:revision>
  <dc:subject/>
  <dc:title>WYKAZ NIERUCHOMOŚCI PRZEZNACZONYCH DO SPRZEDAŻY</dc:title>
</cp:coreProperties>
</file>