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 Powiatu w Tarnowskich Górach,</w:t>
      </w:r>
      <w:r>
        <w:rPr>
          <w:sz w:val="22"/>
          <w:szCs w:val="22"/>
        </w:rPr>
        <w:t xml:space="preserve"> zgodnie z art. 32 ust. 3 ustawy  z dnia 12 marca 2004 r. o pomocy społecznej (Dz. U. z 2009 r. Nr 175 poz. 1362 z późn. zm.) oraz  pkt 14 Regulaminu dokonywania wyboru ofert i prac zespołu opiniującego stanowiącego załącznik do uchwały nr 268/1346/2010 Zarządu Powiatu w Tarnowskich Górach z dnia 8 lutego 2010 r. w sprawie ogłoszenia otwartego konkursu ofert na realizację zadań z zakresu pomocy społecznej, </w:t>
      </w:r>
      <w:r>
        <w:rPr/>
        <w:t xml:space="preserve">informuje o wynikach przeprowadzonego konkursu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Do konkursu przystąpił jeden oferent: </w:t>
      </w:r>
      <w:r>
        <w:rPr>
          <w:b/>
          <w:sz w:val="22"/>
          <w:szCs w:val="22"/>
        </w:rPr>
        <w:t>Śląski Oddział Terenowy Towarzystwa Rozwijania Aktywności Dzieci „Szansa” w Bytom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 rozpatrywaniu oferty brane były pod uwagę kryteria określone w</w:t>
      </w:r>
      <w:r>
        <w:rPr>
          <w:sz w:val="22"/>
          <w:szCs w:val="22"/>
        </w:rPr>
        <w:t xml:space="preserve"> pkt 6 Regulaminu dokonywania wyboru ofert i prac zespołu opiniującego stanowiącego załącznik do uchwały nr 268/1346/2010 Zarządu Powiatu w Tarnowskich Górach z dnia 8 lutego 2010 r. w sprawie ogłoszenia otwartego konkursu ofert na realizację zadań z zakresu pomocy społecznej. </w:t>
      </w:r>
      <w:r>
        <w:rPr>
          <w:bCs/>
          <w:sz w:val="22"/>
          <w:szCs w:val="22"/>
        </w:rPr>
        <w:t>Maksymalnie można było otrzymać 42 punkty</w:t>
      </w:r>
      <w:r>
        <w:rPr>
          <w:sz w:val="22"/>
          <w:szCs w:val="22"/>
        </w:rPr>
        <w:t xml:space="preserve">. Dofinansowany mógł zostać tylko ten projekt, który uzyskał minimum 21 punktów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realizacji zgłoszonego do konkursu zadania pn. </w:t>
      </w:r>
      <w:r>
        <w:rPr>
          <w:b/>
          <w:sz w:val="22"/>
          <w:szCs w:val="22"/>
        </w:rPr>
        <w:t>Wspieranie rodzin zastępczych oraz Rodzinnego Domu Dziecka w Powiecie Tarnogórskim na lata 2010, 2011, 2012</w:t>
      </w:r>
      <w:r>
        <w:rPr>
          <w:sz w:val="22"/>
          <w:szCs w:val="22"/>
        </w:rPr>
        <w:t xml:space="preserve"> stanowi kwotę 22 200,00 złotych, z czego wnioskowana kwota dotacji 15 000,00 złotych (po 5 000,00 złotych w latach 2010, 2011, 2012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a merytoryczna zadania wynikająca ze średniej arytmetycznej ocen wystawionych przez poszczególnych członków zespołu opiniującego wynosi 33 pk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Mając powyższe na uwadze Zarząd Powiatu w Tarnowskich Górach postanowił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Zlecić Śląskiemu Oddziałowi Terenowemu Towarzystwa Rozwijania Aktywności Dzieci „Szansa” w Bytomiu realizację zadania pn. „Wspieranie rodzin zastępczych oraz Rodzinnego Domu Dziecka w Powiecie Tarnogórskim” oraz udzielić dofinansowania na realizację niniejszego zadania w kwocie 15 000,00 złotych (po 5 000,00 złotych w latach 2010, 2011, 2012)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Realizacja zadań z zakresu pomocy społecznej nastąpi zgodnie z zawartą umową, której wzór został określony w rozporządzeniu Ministra Polityki Społecznej z dnia 4 kwietnia 2005 r. w sprawie określenia ramowego wzoru umowy o realizację zadania z zakresu pomocy społecznej (Dz. U. z 2005 r. Nr 61 poz. 545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arnowskie Góry, dnia 13.04.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7:00Z</dcterms:created>
  <dc:creator>Admin</dc:creator>
  <dc:description/>
  <cp:keywords/>
  <dc:language>en-US</dc:language>
  <cp:lastModifiedBy>user</cp:lastModifiedBy>
  <cp:lastPrinted>2009-05-25T12:35:00Z</cp:lastPrinted>
  <dcterms:modified xsi:type="dcterms:W3CDTF">2010-04-13T17:33:00Z</dcterms:modified>
  <cp:revision>5</cp:revision>
  <dc:subject/>
  <dc:title>Zarząd Powiatu Tarnogórskiego zgodnie z art</dc:title>
</cp:coreProperties>
</file>