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14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sanitarnej i budowa przyłącza wod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Wolskiego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1756/324, 3002/201, 224/136, 135/2 i 3698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masz Trawiń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2:00Z</dcterms:created>
  <dc:creator>UZYTKOWNIK</dc:creator>
  <dc:description/>
  <cp:keywords/>
  <dc:language>en-US</dc:language>
  <cp:lastModifiedBy>nr461</cp:lastModifiedBy>
  <dcterms:modified xsi:type="dcterms:W3CDTF">2020-12-04T11:56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