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0"/>
        </w:rPr>
        <w:t>Uchwała Nr XLIX/468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marca 2010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 sprawie powierzenia Gminie  Kalety zadań w zakresie utworzenia i prowadzenia liceum ogólnokształcącego w Kale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Na podstawie art. 5 ust 2 i art. 12 pkt 8a ustawy z dnia 5 czerwca 1998 roku o samorządzie powiatowym (tekst jednolity Dz.</w:t>
      </w:r>
      <w:r>
        <w:rPr/>
        <w:t> </w:t>
      </w:r>
      <w:r>
        <w:rPr>
          <w:rFonts w:cs="Arial" w:ascii="Arial" w:hAnsi="Arial"/>
          <w:sz w:val="20"/>
          <w:szCs w:val="28"/>
        </w:rPr>
        <w:t xml:space="preserve">U. z 2001 roku Nr 142, poz. 1592 z późn. zm.) oraz art. 5 ust. 5a </w:t>
        <w:br/>
        <w:t xml:space="preserve">i ust. 5b ustawy z dnia 7 września 1991 roku o systemie oświaty </w:t>
      </w:r>
      <w:r>
        <w:rPr>
          <w:rFonts w:cs="Arial" w:ascii="Arial" w:hAnsi="Arial"/>
          <w:sz w:val="20"/>
        </w:rPr>
        <w:t xml:space="preserve">(Dz. U. z 2004 roku Nr 256, </w:t>
        <w:br/>
        <w:t>poz. 2572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8"/>
        </w:rPr>
        <w:t>Wyrazić wolę powierzenia Gminie Kalety</w:t>
      </w:r>
      <w:r>
        <w:rPr>
          <w:rFonts w:cs="Arial" w:ascii="Arial" w:hAnsi="Arial"/>
          <w:sz w:val="20"/>
        </w:rPr>
        <w:t xml:space="preserve"> zadań w zakresie utworzenia i prowadzenia z dniem </w:t>
        <w:br/>
        <w:t>1 września 2010 roku liceum ogólnokształcącego  w Kaletach, na podstawie porozumi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ć Zarząd Powiatu w Tarnowskich Górach do zawarcia z Gminą Kalety porozumienia, </w:t>
        <w:br/>
        <w:t xml:space="preserve">o którym mowa w ustępie 1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§ 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§ 4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Uchwała podlega ogłoszeniu w sposób zwyczajowo przyjęt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ndrzej Fi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6"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4:00Z</dcterms:created>
  <dc:creator>Pracownik Starostwa</dc:creator>
  <dc:description/>
  <cp:keywords/>
  <dc:language>en-US</dc:language>
  <cp:lastModifiedBy>Admin</cp:lastModifiedBy>
  <cp:lastPrinted>2010-03-29T12:44:00Z</cp:lastPrinted>
  <dcterms:modified xsi:type="dcterms:W3CDTF">2010-04-09T06:32:00Z</dcterms:modified>
  <cp:revision>4</cp:revision>
  <dc:subject/>
  <dc:title>Uchwała nr ……/………/2009</dc:title>
</cp:coreProperties>
</file>