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Starostwo Powiatowe w Tarnowskich Górach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42-600 Tarnowskie Góry ul. Karłuszowiec 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9"/>
        <w:gridCol w:w="7361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umer wniosk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61.2020.AB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Data wpływu zgłoszenia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6.11.2020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dzaj inwestycj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Budowa sieci oświetlenia ulicznego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Adres inwestycj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Zbrosławice, ul. Korfantego, dz. nr 2173/4, 2210/4, 2213/4, 2214/4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Data wydania decyzji sprzeciw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_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Upływ terminu wniesienia sprzeciw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8.12.2020 r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iewniesienie sprzeciw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30.11.2020 r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Imię i nazwisko lub nazwa Inwestora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Gmina Zbrosławice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nadzoru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Roboty prowadzić pod nadzorem uprawnionego kierownika robót posiadającego uprawnienia budowlane w odpowiedniej specjalności art.42 ust. 1 ustawy Prawo budowlane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. Roboty prowadzić pod nadzorem archeologicznym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strike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3. Na podstawie Rozporządzenia Ministra Infrastruktury z dnia 19.11.2001 r. w sprawie rodzajów obiektów budowlanych, przy których realizacji jest wymagane ustanowienie inspektora nadzoru  inwestorskiego (Dz. U. z 2001 r. Nr 138 poz. 1554) nakłada się na inwestora obowiązek ustanowienia inspektora nadzoru inwestorskiego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4. Wykonywanie wykopów fundamentowych prowadzić pod nadzorem uprawnionego geologa górniczego z adnotacją do Dziennika Budowy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5. Kierownik budowy (robót) jest obowiązany (art. 41 ust. 4 ustawy Prawo budowlane)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  prowadzić dziennik budowy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  odpowiednio zabezpieczyć teren budowy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rozpoczęcia robót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Inwestor jest obowiązany zawiadomić o zamierzonym terminie rozpoczęcia robót budowlanych, organ nadzoru budowlanego oraz projektanta sprawującego nadzór nad zgodnością realizacji budowy z projektem przed ich rozpoczęciem, dołączając na pi-śmie (art. 41 ust. 4 ustawy Prawo budowlane)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  oświadczenie kierownika budowy  (robót) stwierdzające sporządzenie planu bezpieczeństwa i  ochrony zdrowia oraz   przyjęcie obowiązku kierowania budową (robotami budowlanymi), a także zaświadczenie, o którym mowa w art. 12 ust. 7 ustawy - Prawo budowlane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strike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)  w przypadku ustanowienia nadzoru 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3)  informację zawierającą dane zamieszczone w ogłoszeniu, o którym mowa w art. 42 ust. 2 pkt. 2 ustawy – Prawo budowlane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. Obiekt podlega geodezyjnemu wyznaczeniu w terenie (art. 43 ust. 1 ustawy Prawo budowlane)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zakończenia robót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Obiekt wymaga geodezyjnej inwentaryzacji powykonawczej (art. 43 ust.1 z zastrzeżeniem ust. 3 ustawy Prawo budowlane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. 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3. 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08:00Z</dcterms:created>
  <dc:creator>UZYTKOWNIK</dc:creator>
  <dc:description/>
  <cp:keywords/>
  <dc:language>en-US</dc:language>
  <cp:lastModifiedBy>nr444</cp:lastModifiedBy>
  <cp:lastPrinted>2020-11-30T11:05:00Z</cp:lastPrinted>
  <dcterms:modified xsi:type="dcterms:W3CDTF">2020-11-30T10:05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