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4.2020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wraz z przyłącze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ąpkowice ul. Zgody, dz. nr 127/4, 402, 364, 366, 103/3, 103/6, 103/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.01.2021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porządziła: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513</cp:lastModifiedBy>
  <cp:lastPrinted>2020-06-02T13:32:00Z</cp:lastPrinted>
  <dcterms:modified xsi:type="dcterms:W3CDTF">2020-11-24T10:34:00Z</dcterms:modified>
  <cp:revision>24</cp:revision>
  <dc:subject/>
  <dc:title/>
</cp:coreProperties>
</file>