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3.11.2020.M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.10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udowa sieci gazowej średniego ciśnienia D32 PE100 SDR11 RC oraz przyłącza gazu średniego ciśnienia D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-690 Tworóg, ul. Głowackiego, dz. nr 1529/89 i 1530/8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9.1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05.11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G Polska Spółka Gazownictwa Sp. z o.o. 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pacing w:lineRule="auto" w:line="276" w:before="0" w:after="120"/>
        <w:ind w:left="499" w:hanging="357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</w:rPr>
        <w:t xml:space="preserve">Roboty prowadzić pod nadzorem uprawnionego kierownika robót posiadającego uprawnienia budowlane </w:t>
        <w:br/>
        <w:t>w  odpowiedniej specjalności art. 42 ust. 1 pkt 2 lit. b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pacing w:lineRule="auto" w:line="276" w:before="0" w:after="120"/>
        <w:ind w:left="499" w:hanging="357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</w:rPr>
        <w:t>Kierownik budowy (robót) jest obowiązany (art. 45 ust. 1 pkt 1 i art. 45a ust. 1 pkt 1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6"/>
        </w:numPr>
        <w:ind w:left="448" w:hanging="322"/>
        <w:jc w:val="both"/>
        <w:rPr/>
      </w:pPr>
      <w:r>
        <w:rPr>
          <w:color w:val="000000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color w:val="000000"/>
          <w:sz w:val="6"/>
          <w:szCs w:val="6"/>
        </w:rPr>
      </w:pPr>
      <w:r>
        <w:rPr>
          <w:strike/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448" w:hanging="32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7"/>
        </w:numPr>
        <w:spacing w:before="0" w:after="120"/>
        <w:ind w:left="426" w:hanging="328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pacing w:before="0" w:after="120"/>
        <w:ind w:left="426" w:hanging="3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</w:t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0:00Z</dcterms:created>
  <dc:creator>UZYTKOWNIK</dc:creator>
  <dc:description/>
  <cp:keywords/>
  <dc:language>en-US</dc:language>
  <cp:lastModifiedBy>nr317</cp:lastModifiedBy>
  <cp:lastPrinted>2020-02-17T09:08:00Z</cp:lastPrinted>
  <dcterms:modified xsi:type="dcterms:W3CDTF">2020-11-09T07:22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