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7.2020 (rej.6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acja o  zmianie danych w zakresie wielkości i rodzaju emisji dla instalacji wytwarzającej pole elektromagnetyczne 2379 </w:t>
            </w:r>
            <w:r>
              <w:rPr>
                <w:rFonts w:eastAsia="Calibri"/>
                <w:b/>
                <w:sz w:val="20"/>
                <w:szCs w:val="20"/>
              </w:rPr>
              <w:t>(32238N!) NOWE REPTY</w:t>
              <w:br/>
              <w:t>(KKA_TARNGORY_REPTY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l. Gliwicka , 42-603 Tarnowskie Góry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pływ terminu wniesienia sprzeciwu w drodze decyzji organu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Orange Polska S.A. ul. Al. Jerozolimskie 169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3:00Z</dcterms:created>
  <dc:creator>UZYTKOWNIK</dc:creator>
  <dc:description/>
  <cp:keywords/>
  <dc:language>en-US</dc:language>
  <cp:lastModifiedBy>user</cp:lastModifiedBy>
  <cp:lastPrinted>2020-10-19T14:47:00Z</cp:lastPrinted>
  <dcterms:modified xsi:type="dcterms:W3CDTF">2020-10-20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