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4.2020 (rej.9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zmiany danych w zakresie wielkości i rodzaju emisji dla  instalacji wytwarzającej pole elektromagnetyczne </w:t>
            </w:r>
            <w:r>
              <w:rPr>
                <w:rFonts w:eastAsia="Calibri"/>
                <w:b/>
                <w:sz w:val="20"/>
                <w:szCs w:val="20"/>
              </w:rPr>
              <w:t>50325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32325N!) KKA_TarnGory_Strzybnic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Zagórska 83, 42-680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pływ terminu wniesienia sprzeciwu w drodze decyzji organu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esienie uwag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T-Mobile Polska S.A, ul. Młyń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8:00Z</dcterms:created>
  <dc:creator>UZYTKOWNIK</dc:creator>
  <dc:description/>
  <dc:language>en-US</dc:language>
  <cp:lastModifiedBy>445</cp:lastModifiedBy>
  <cp:lastPrinted>2020-05-14T13:07:00Z</cp:lastPrinted>
  <dcterms:modified xsi:type="dcterms:W3CDTF">2020-10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