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11.2020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zebudowa sieci gazowej s/c z przyłączam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żarowice, ul. Zawodą, działki numer: 743, 5993/1, 762, 744, 763/3, 763/2, 745/1, 664/1, 666, 667/4, 664/11, 660/38, 662/20, 662/22, 663/4, 764, 661/1, 660/41, 660/40, 745/2, 660/36, 660/34, 660/68, 660/66, 660/62, 660/60, 660/58, 660/56, 660/23, 660/52, 660/50, 660/48, 660/46, 660/44, 660/45, 660/42, 659/14, 659/12, 659/10, 659/8, 659/6, 658/3, 658/4, 658/1, 742/2, 649/5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.10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0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/>
      </w:pP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5 i 45a ust. 1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2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 i 4a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2" w:before="0" w:after="120"/>
        <w:ind w:left="426" w:hanging="328"/>
        <w:jc w:val="both"/>
        <w:rPr/>
      </w:pPr>
      <w:r>
        <w:rPr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2" w:before="0" w:after="120"/>
        <w:ind w:left="434" w:hanging="350"/>
        <w:jc w:val="both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513</cp:lastModifiedBy>
  <cp:lastPrinted>2020-09-30T14:02:00Z</cp:lastPrinted>
  <dcterms:modified xsi:type="dcterms:W3CDTF">2020-10-07T10:35:00Z</dcterms:modified>
  <cp:revision>33</cp:revision>
  <dc:subject/>
  <dc:title/>
</cp:coreProperties>
</file>