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OMISJE RADY POWIATU TARNOGÓRSKIEGO – VI KADEN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hyperlink r:id="rId2">
        <w:r>
          <w:rPr>
            <w:rStyle w:val="InternetLink"/>
            <w:b/>
          </w:rPr>
          <w:t>KOMISJA DS. BEZPIECZEŃSTWA I OCHRONY PORZĄDKU PRAWNEGO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Paweł Mrachacz</w:t>
        <w:tab/>
        <w:t xml:space="preserve">– </w:t>
      </w:r>
      <w:hyperlink r:id="rId3">
        <w:r>
          <w:rPr>
            <w:rStyle w:val="InternetLink"/>
          </w:rPr>
          <w:t>Przewodniczący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Kazimierz Gwóźdź</w:t>
        <w:tab/>
        <w:t xml:space="preserve">– </w:t>
      </w:r>
      <w:hyperlink r:id="rId4">
        <w:r>
          <w:rPr>
            <w:rStyle w:val="InternetLink"/>
          </w:rPr>
          <w:t>Wiceprzewodniczący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Maciej Mączyńs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Krzysztof Piasec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Stanisław Torb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hyperlink r:id="rId5">
        <w:r>
          <w:rPr>
            <w:rStyle w:val="InternetLink"/>
            <w:b/>
          </w:rPr>
          <w:t>KOMISJA BUDŻETU I FINANSÓW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Eugeniusz Ptak</w:t>
        <w:tab/>
        <w:t xml:space="preserve">– </w:t>
      </w:r>
      <w:hyperlink r:id="rId6">
        <w:r>
          <w:rPr>
            <w:rStyle w:val="InternetLink"/>
          </w:rPr>
          <w:t>Przewodniczący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Jarosław Czapla</w:t>
        <w:tab/>
        <w:t xml:space="preserve">– </w:t>
      </w:r>
      <w:hyperlink r:id="rId7">
        <w:r>
          <w:rPr>
            <w:rStyle w:val="InternetLink"/>
          </w:rPr>
          <w:t>Wiceprzewodniczący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Adam Morawie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Maria Ożg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Anna Sykos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Jan Uchańs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Dariusz Wysypo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hyperlink r:id="rId8">
        <w:r>
          <w:rPr>
            <w:rStyle w:val="InternetLink"/>
            <w:b/>
          </w:rPr>
          <w:t>KOMISJA DS. EDUKACJI, KULTURY, PROMOCJI I SPORT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Monika Oleś</w:t>
        <w:tab/>
        <w:t xml:space="preserve">– </w:t>
      </w:r>
      <w:hyperlink r:id="rId9">
        <w:r>
          <w:rPr>
            <w:rStyle w:val="InternetLink"/>
          </w:rPr>
          <w:t>Przewodniczący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Michał Sporoń</w:t>
        <w:tab/>
        <w:t xml:space="preserve">– </w:t>
      </w:r>
      <w:hyperlink r:id="rId10">
        <w:r>
          <w:rPr>
            <w:rStyle w:val="InternetLink"/>
          </w:rPr>
          <w:t>Wiceprzewodniczący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Jarosław Czap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Krzysztof Łozińs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Artur Maligłów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Maciej Mączyńs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Sebastian Now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Krzysztof Piasec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Jan Ucha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hyperlink r:id="rId11">
        <w:r>
          <w:rPr>
            <w:rStyle w:val="InternetLink"/>
            <w:b/>
          </w:rPr>
          <w:t>KOMISJA DS. INFRASTRUKTURY I ŚRODOWISKA</w:t>
        </w:r>
      </w:hyperlink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Artur Maligłówka</w:t>
        <w:tab/>
        <w:t xml:space="preserve">– </w:t>
      </w:r>
      <w:hyperlink r:id="rId12">
        <w:r>
          <w:rPr>
            <w:rStyle w:val="InternetLink"/>
          </w:rPr>
          <w:t>Przewodniczący</w:t>
        </w:r>
      </w:hyperlink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Eugeniusz Ptak</w:t>
        <w:tab/>
        <w:t xml:space="preserve">– </w:t>
      </w:r>
      <w:hyperlink r:id="rId13">
        <w:r>
          <w:rPr>
            <w:rStyle w:val="InternetLink"/>
          </w:rPr>
          <w:t>Wiceprzewodniczący</w:t>
        </w:r>
      </w:hyperlink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Adam Chmiel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Jan Gryc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Piotr Krok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Paweł Mrachacz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Krystyna Trzęsiok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Dariusz Wysypo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hyperlink r:id="rId14">
        <w:r>
          <w:rPr>
            <w:rStyle w:val="InternetLink"/>
            <w:b/>
          </w:rPr>
          <w:t>KOMISJA DS. OCHRONY ZDROWIA, RODZINY I SPRAW SPOŁECZNYCH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Krystyna Trzęsiok</w:t>
        <w:tab/>
        <w:t xml:space="preserve">– </w:t>
      </w:r>
      <w:hyperlink r:id="rId15">
        <w:r>
          <w:rPr>
            <w:rStyle w:val="InternetLink"/>
          </w:rPr>
          <w:t>Przewodniczący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Andrzej Elwart</w:t>
        <w:tab/>
        <w:t xml:space="preserve">– </w:t>
      </w:r>
      <w:hyperlink r:id="rId16">
        <w:r>
          <w:rPr>
            <w:rStyle w:val="InternetLink"/>
          </w:rPr>
          <w:t>Wiceprzewodniczący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Paweł Mracha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Monika Ole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Maria Oż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hyperlink r:id="rId17">
        <w:r>
          <w:rPr>
            <w:rStyle w:val="InternetLink"/>
            <w:b/>
          </w:rPr>
          <w:t>KOMISJA REWIZYJNA RADY POWIATU TARNOGÓRSKIEGO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Michał Sporoń</w:t>
        <w:tab/>
        <w:t xml:space="preserve">– </w:t>
      </w:r>
      <w:hyperlink r:id="rId18">
        <w:r>
          <w:rPr>
            <w:rStyle w:val="InternetLink"/>
          </w:rPr>
          <w:t>Przewodniczący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Anna Sykosz</w:t>
        <w:tab/>
        <w:t xml:space="preserve">– </w:t>
      </w:r>
      <w:hyperlink r:id="rId19">
        <w:r>
          <w:rPr>
            <w:rStyle w:val="InternetLink"/>
          </w:rPr>
          <w:t>Zastępca Przewodniczącego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ab/>
        <w:t>– Sekretar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Lucjan Galios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hyperlink r:id="rId20">
        <w:r>
          <w:rPr>
            <w:rStyle w:val="InternetLink"/>
            <w:b/>
          </w:rPr>
          <w:t>KOMISJA SKARG, WNIOSKÓW I PETYCJI RADY POWIATU TARNOGÓRSKIEGO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Adam Chmiel</w:t>
        <w:tab/>
        <w:t xml:space="preserve">– </w:t>
      </w:r>
      <w:hyperlink r:id="rId21">
        <w:r>
          <w:rPr>
            <w:rStyle w:val="InternetLink"/>
          </w:rPr>
          <w:t>Przewodniczący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ab/>
        <w:t>– Wice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Lucjan Gali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320" w:leader="none"/>
        </w:tabs>
        <w:rPr/>
      </w:pPr>
      <w:hyperlink r:id="rId22">
        <w:r>
          <w:rPr>
            <w:rStyle w:val="InternetLink"/>
          </w:rPr>
          <w:t>Krzysztof Piasecki</w:t>
        </w:r>
      </w:hyperlink>
      <w:r>
        <w:rPr/>
        <w:t xml:space="preserve"> (do dnia 29.09.2020)</w:t>
      </w:r>
    </w:p>
    <w:sectPr>
      <w:headerReference w:type="default" r:id="rId23"/>
      <w:footerReference w:type="default" r:id="rId2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2020-09-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49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tarnogorski.pl/?catid=2560&amp;parcat=2514&amp;t=more&amp;grupa=15bfe725447e79" TargetMode="External"/><Relationship Id="rId3" Type="http://schemas.openxmlformats.org/officeDocument/2006/relationships/hyperlink" Target="https://www.bip.tarnogorski.pl/?catid=2560&amp;parcat=2514&amp;t=more&amp;grupa=15bfe7286c1080" TargetMode="External"/><Relationship Id="rId4" Type="http://schemas.openxmlformats.org/officeDocument/2006/relationships/hyperlink" Target="https://www.bip.tarnogorski.pl/?catid=2560&amp;parcat=2514&amp;t=more&amp;grupa=15bfe72b808998" TargetMode="External"/><Relationship Id="rId5" Type="http://schemas.openxmlformats.org/officeDocument/2006/relationships/hyperlink" Target="https://www.bip.tarnogorski.pl/?catid=2560&amp;parcat=2514&amp;t=more&amp;grupa=15bfe7327564c0" TargetMode="External"/><Relationship Id="rId6" Type="http://schemas.openxmlformats.org/officeDocument/2006/relationships/hyperlink" Target="https://www.bip.tarnogorski.pl/?catid=2560&amp;parcat=2514&amp;t=more&amp;grupa=15bfe73598e82f" TargetMode="External"/><Relationship Id="rId7" Type="http://schemas.openxmlformats.org/officeDocument/2006/relationships/hyperlink" Target="https://www.bip.tarnogorski.pl/?catid=2560&amp;parcat=2514&amp;t=more&amp;grupa=15bfe738a6bed0" TargetMode="External"/><Relationship Id="rId8" Type="http://schemas.openxmlformats.org/officeDocument/2006/relationships/hyperlink" Target="https://www.bip.tarnogorski.pl/?catid=2560&amp;parcat=2514&amp;t=more&amp;grupa=15bfe73b7ba7c7" TargetMode="External"/><Relationship Id="rId9" Type="http://schemas.openxmlformats.org/officeDocument/2006/relationships/hyperlink" Target="https://www.bip.tarnogorski.pl/?catid=2560&amp;parcat=2514&amp;t=more&amp;grupa=15bfe73e977ad1" TargetMode="External"/><Relationship Id="rId10" Type="http://schemas.openxmlformats.org/officeDocument/2006/relationships/hyperlink" Target="https://www.bip.tarnogorski.pl/?catid=2560&amp;parcat=2514&amp;t=more&amp;grupa=15bfe741c1c314" TargetMode="External"/><Relationship Id="rId11" Type="http://schemas.openxmlformats.org/officeDocument/2006/relationships/hyperlink" Target="https://www.bip.tarnogorski.pl/?catid=2560&amp;parcat=2514&amp;t=more&amp;grupa=15bfe74574238b" TargetMode="External"/><Relationship Id="rId12" Type="http://schemas.openxmlformats.org/officeDocument/2006/relationships/hyperlink" Target="https://www.bip.tarnogorski.pl/?catid=2560&amp;parcat=2514&amp;t=more&amp;grupa=15bfe748403316" TargetMode="External"/><Relationship Id="rId13" Type="http://schemas.openxmlformats.org/officeDocument/2006/relationships/hyperlink" Target="https://www.bip.tarnogorski.pl/?catid=2560&amp;parcat=2514&amp;t=more&amp;grupa=15bfe74b627aaf" TargetMode="External"/><Relationship Id="rId14" Type="http://schemas.openxmlformats.org/officeDocument/2006/relationships/hyperlink" Target="https://www.bip.tarnogorski.pl/?catid=2560&amp;parcat=2514&amp;t=more&amp;grupa=15bfe74e1d138b" TargetMode="External"/><Relationship Id="rId15" Type="http://schemas.openxmlformats.org/officeDocument/2006/relationships/hyperlink" Target="https://www.bip.tarnogorski.pl/?catid=2560&amp;parcat=2514&amp;t=more&amp;grupa=15bfe750a3c571" TargetMode="External"/><Relationship Id="rId16" Type="http://schemas.openxmlformats.org/officeDocument/2006/relationships/hyperlink" Target="https://www.bip.tarnogorski.pl/?catid=2560&amp;parcat=2514&amp;t=more&amp;grupa=15bfe7536da5a5" TargetMode="External"/><Relationship Id="rId17" Type="http://schemas.openxmlformats.org/officeDocument/2006/relationships/hyperlink" Target="https://www.bip.tarnogorski.pl/?catid=2560&amp;parcat=2514&amp;t=more&amp;grupa=15bfe75655473f" TargetMode="External"/><Relationship Id="rId18" Type="http://schemas.openxmlformats.org/officeDocument/2006/relationships/hyperlink" Target="https://www.bip.tarnogorski.pl/?catid=2560&amp;parcat=2514&amp;t=more&amp;grupa=15bfe759090429" TargetMode="External"/><Relationship Id="rId19" Type="http://schemas.openxmlformats.org/officeDocument/2006/relationships/hyperlink" Target="https://www.bip.tarnogorski.pl/?catid=2560&amp;parcat=2514&amp;t=more&amp;grupa=15bfe75bb36e44" TargetMode="External"/><Relationship Id="rId20" Type="http://schemas.openxmlformats.org/officeDocument/2006/relationships/hyperlink" Target="https://www.bip.tarnogorski.pl/?catid=2568&amp;parcat=2514&amp;t=more&amp;grupa=15c1cb9aa4c615" TargetMode="External"/><Relationship Id="rId21" Type="http://schemas.openxmlformats.org/officeDocument/2006/relationships/hyperlink" Target="https://www.bip.tarnogorski.pl/?catid=2568&amp;parcat=2514&amp;t=more&amp;grupa=15c1cb9dc921d4" TargetMode="External"/><Relationship Id="rId22" Type="http://schemas.openxmlformats.org/officeDocument/2006/relationships/hyperlink" Target="https://www.bip.tarnogorski.pl/?catid=2877&amp;parcat=2514&amp;t=more&amp;grupa=15f75c274c8ee8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00:00Z</dcterms:created>
  <dc:creator>nr210</dc:creator>
  <dc:description/>
  <cp:keywords/>
  <dc:language>en-US</dc:language>
  <cp:lastModifiedBy>nr377</cp:lastModifiedBy>
  <cp:lastPrinted>2020-10-05T12:20:00Z</cp:lastPrinted>
  <dcterms:modified xsi:type="dcterms:W3CDTF">2020-10-05T10:24:00Z</dcterms:modified>
  <cp:revision>4</cp:revision>
  <dc:subject/>
  <dc:title>KOMISJE RADY POWIATU TARNOGÓRSKIEGO – IV KADENCJA</dc:title>
</cp:coreProperties>
</file>