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72.2020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9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sieci wodociągowej i kanalizacji sanitarnej wraz z przyłączami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arnowskie Góry ul. Niemcewicza 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1444/657, 1445/657, 29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.10.2020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HU VO – BUD Jacek Fogel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Obiekt podlega geodezyjnemu wyznaczeniu w terenie (art. 43 ust. 1 pkt.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pkt.1 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49:00Z</dcterms:created>
  <dc:creator>UZYTKOWNIK</dc:creator>
  <dc:description/>
  <cp:keywords/>
  <dc:language>en-US</dc:language>
  <cp:lastModifiedBy>nr300</cp:lastModifiedBy>
  <cp:lastPrinted>2020-10-02T08:13:00Z</cp:lastPrinted>
  <dcterms:modified xsi:type="dcterms:W3CDTF">2020-10-02T06:1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