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10.2020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9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gazowej s/c z przyłączem gazu do lokal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yrzowice, ul. Piłsudskiego 11, dz. Nr 552, 180/23, 180/27, 180/16, 482/2, 80/19, 540/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6.11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Kierownik budowy (robót) jest obowiązany (art. 45 i 45a ust. 1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2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 i 4a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2" w:before="0" w:after="120"/>
        <w:ind w:left="426" w:hanging="328"/>
        <w:jc w:val="both"/>
        <w:rPr/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2" w:before="0" w:after="120"/>
        <w:ind w:left="434" w:hanging="350"/>
        <w:jc w:val="both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513</cp:lastModifiedBy>
  <cp:lastPrinted>2020-09-30T14:02:00Z</cp:lastPrinted>
  <dcterms:modified xsi:type="dcterms:W3CDTF">2020-09-30T12:03:00Z</dcterms:modified>
  <cp:revision>30</cp:revision>
  <dc:subject/>
  <dc:title/>
</cp:coreProperties>
</file>