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5 sierpnia 2020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W okresie pomiędzy sesjami Komisje Rady Powiatu zebrały się 10 razy.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W trakcie posiedzeń Komisje opiniowały projekty uchwał na sesję Rady Powiatu oraz formułowały wnioski i wydawały opinie w sprawach bieżących.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W pracach Komisji Rady uczestniczyli Starosta, Wicestarosta, członkowie Zarządu Powiatu Tarnogórskiego, Skarbnik Powiatu, Sekretarz Powiatu, naczelnicy wydziałów, pracownicy oraz zaproszeni goście.</w:t>
      </w:r>
    </w:p>
    <w:p>
      <w:pPr>
        <w:pStyle w:val="Normal"/>
        <w:spacing w:lineRule="auto" w:line="360"/>
        <w:rPr>
          <w:rStyle w:val="Teksttrec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chwały podjęte na sesji w dniu 23 czerwca i 8 lipca 2020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/>
      </w:pPr>
      <w:r>
        <w:rPr>
          <w:sz w:val="20"/>
          <w:szCs w:val="20"/>
        </w:rPr>
        <w:t>Dyrektor Wydziału Nadzoru Prawnego Śląskiego Urzędu Wojewódzkiego w Katowicach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57" w:hanging="425"/>
        <w:rPr>
          <w:sz w:val="20"/>
          <w:szCs w:val="20"/>
        </w:rPr>
      </w:pPr>
      <w:r>
        <w:rPr>
          <w:sz w:val="20"/>
          <w:szCs w:val="20"/>
        </w:rPr>
        <w:t>zawiadomienie NPII.4131.1.484.2020 z dnia 22 maja 2020 roku o wszczęciu postępowania nadzorczego w sprawie stwierdzenia nieważności uchwały nr XVIII/184/2020 Rady Powiatu Tarnogórskiego z dnia 28 kwietnia 2020 roku w sprawie zasad i procedur budżetu partycypacyjnego Powiatu Tarnogórski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57" w:hanging="425"/>
        <w:rPr>
          <w:sz w:val="20"/>
          <w:szCs w:val="20"/>
        </w:rPr>
      </w:pPr>
      <w:r>
        <w:rPr>
          <w:sz w:val="20"/>
          <w:szCs w:val="20"/>
        </w:rPr>
        <w:t xml:space="preserve">rozstrzygnięcie nadzorcze NPII.4131.1.484.2020 z dnia 29 maja 2020 roku w sprawie stwierdzenia nieważności w części uchwały nr XVIII/184/2020 Rady Powiatu Tarnogórskiego </w:t>
        <w:br/>
        <w:t xml:space="preserve">z dnia 28 kwietnia 2020 roku w sprawie zasad i procedur budżetu partycypacyjnego Powiatu Tarnogórskiego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XIV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 xml:space="preserve">Państwowe Gospodarstwo Wodne Wody Polskie – sprawozdania z działań podejmowanych </w:t>
        <w:br/>
        <w:t xml:space="preserve">na obszarze powiatu tarnogórskiego przez Nadzór Wodny w Katowicach, Gliwicach i Tarnowskich Górach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>Wójt Gminy Świerklaniec – uchwała nr XXIX/228/20 Rady Gminy Świerklaniec z dnia 25 czerwca 2020 roku w sprawie przyjęcia apelu o utworzenie w Tarnowskich Górach powiatowej stacji sanitarno-epidemiologicz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>Przewodnicząca Rady Miejskiej w Kaletach – uchwała nr 150/XVIII/2020 Rady Miejskiej w Kaletach z dnia 26 czerwca 2020 roku w sprawie przyjęcia apelu o utworzenie w Tarnowskich Górach powiatowej stacji sanitarno-epidemiologicz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 xml:space="preserve">Przewodniczący Rady Gminy Krupski Młyn – uchwała nr XVIII/184/20 Rady Gminy Krupski Młyn </w:t>
        <w:br/>
        <w:t>z dnia 30 czerwca 2020 roku w sprawie przyjęcia apelu o utworzenie w Tarnowskich Górach powiatowej stacji sanitarno-epidemiologicz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>Wójt Gminy Ożarowice – uchwała nr XVII.300.2020 Rady Gminy Ożarowice z dnia 1 lipca 2020 roku w sprawie utworzenia w Tarnowskich Górach powiatowej stacji sanitarno-epidemiologicz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>Zastępca Dyrektora Wydziału Nadzoru Prawnego Śląskiego Urzędu Wojewódzkiego w Katowicach – zawiadomienie NPII.4131.1.689.2020 z dnia 20 lipca 2020 roku o wszczęciu postępowania nadzorczego w sprawie stwierdzenia nieważności uchwały nr XX/205/2020 w sprawie utworzenia Liceum Ogólnokształcącego dla Dorosłych w Tarnowskich Górach przy ul. Henryka Sienkiewicza 6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>Przewodniczący Terenowej Sekcji NSZZ „Solidarność” Powiatu Tarnogórskiego – pismo w sprawie uczczenia wydarzeń związanych z 40-leciem powstania NSZZ „Solidarność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 xml:space="preserve">Prezes Zarządu Związku Powiatów Polskich – apel Zarządu Powiatu Przemyskiego o pomoc </w:t>
        <w:br/>
        <w:t>dla Powiatu Przemyskiego w związku ze szkodami wyrządzonymi przez żywioł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PIEC-SIERPIEŃ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220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1:00Z</dcterms:created>
  <dc:creator>Admin</dc:creator>
  <dc:description/>
  <cp:keywords/>
  <dc:language>en-US</dc:language>
  <cp:lastModifiedBy>nr377</cp:lastModifiedBy>
  <cp:lastPrinted>2020-06-22T10:33:00Z</cp:lastPrinted>
  <dcterms:modified xsi:type="dcterms:W3CDTF">2020-08-25T12:40:00Z</dcterms:modified>
  <cp:revision>20</cp:revision>
  <dc:subject/>
  <dc:title>SPRAWOZDANIE PRZEWODNICZĄCEGO RADY POWIATU Z BIEŻACEJ DZIAŁALNOSCI RADY POWIATU</dc:title>
</cp:coreProperties>
</file>