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OTOKÓŁ NR 17/20</w:t>
        <w:br/>
        <w:t>Z POSIEDZENIA KOMISJI DS. BEZPIECZEŃSTWA I OCHRONY PORZĄDKU PRAWNEGO</w:t>
        <w:br/>
        <w:t>KTÓRE ODBYŁO SIĘ W DNIU 20 SIERPNIA 2020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/>
        <w:t>Przewodniczący Komisji ds. Bezpieczeństwa i Ochrony Porządku Prawnego Paweł Mrachacz powitał przybyłych na posiedzenie Komisji radnych i gości. Na podstawie listy obecności (załącznik nr 1) stwierdził prawomocność obrad – obecnych 4 radnych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/>
        <w:t>Przewodniczący Komisji przystąpił do realizacji następującego porządku obra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 w:val="false"/>
          <w:color w:val="000000"/>
          <w:lang w:eastAsia="pl-PL"/>
        </w:rPr>
      </w:pPr>
      <w:r>
        <w:rPr>
          <w:bCs w:val="false"/>
          <w:color w:val="000000"/>
          <w:lang w:eastAsia="pl-PL"/>
        </w:rPr>
        <w:t>opiniowanie projektów uchwa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bCs w:val="false"/>
          <w:color w:val="000000"/>
          <w:lang w:eastAsia="pl-PL"/>
        </w:rPr>
      </w:pPr>
      <w:r>
        <w:rPr>
          <w:bCs w:val="false"/>
          <w:color w:val="000000"/>
          <w:lang w:eastAsia="pl-PL"/>
        </w:rPr>
        <w:t xml:space="preserve">w sprawie </w:t>
      </w:r>
      <w:r>
        <w:rPr/>
        <w:t xml:space="preserve">przyjęcia informacji o stanie bezpieczeństwa sanitarnego Powiatu Tarnogórskiego za rok 2019 </w:t>
      </w:r>
      <w:r>
        <w:rPr>
          <w:b/>
        </w:rPr>
        <w:t>(druk nr 48/2020)</w:t>
      </w:r>
      <w:r>
        <w:rPr/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 w:val="false"/>
          <w:color w:val="000000"/>
          <w:lang w:eastAsia="pl-PL"/>
        </w:rPr>
        <w:t xml:space="preserve">zmieniająca uchwałę w sprawie Statutu Powiatu Tarnogórskiego </w:t>
      </w:r>
      <w:r>
        <w:rPr>
          <w:b/>
          <w:bCs w:val="false"/>
          <w:color w:val="000000"/>
          <w:lang w:eastAsia="pl-PL"/>
        </w:rPr>
        <w:t>(druk nr 46/2020)</w:t>
      </w:r>
      <w:r>
        <w:rPr>
          <w:bCs w:val="false"/>
          <w:color w:val="000000"/>
          <w:lang w:eastAsia="pl-PL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 w:val="false"/>
          <w:color w:val="000000"/>
          <w:lang w:eastAsia="pl-PL"/>
        </w:rPr>
        <w:t xml:space="preserve">zmieniająca uchwałę w sprawie uznania Rady Powiatu Tarnogórskiego za właściwą </w:t>
        <w:br/>
        <w:t xml:space="preserve">do rozpatrzenia skargi złożonej przez pana T.F. na Dyrektora Zarządu Dróg Powiatowych </w:t>
        <w:br/>
        <w:t xml:space="preserve">w Tarnowskich Górach </w:t>
      </w:r>
      <w:r>
        <w:rPr>
          <w:b/>
          <w:bCs w:val="false"/>
          <w:color w:val="000000"/>
          <w:lang w:eastAsia="pl-PL"/>
        </w:rPr>
        <w:t>(druk nr 50/2020</w:t>
      </w:r>
      <w:r>
        <w:rPr>
          <w:b/>
          <w:color w:val="000000"/>
          <w:lang w:eastAsia="pl-PL"/>
        </w:rPr>
        <w:t>)</w:t>
      </w:r>
      <w:r>
        <w:rPr>
          <w:bCs w:val="false"/>
          <w:color w:val="000000"/>
          <w:lang w:eastAsia="pl-P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 w:val="false"/>
          <w:color w:val="000000"/>
          <w:lang w:eastAsia="pl-PL"/>
        </w:rPr>
      </w:pPr>
      <w:r>
        <w:rPr>
          <w:bCs w:val="false"/>
          <w:color w:val="000000"/>
          <w:lang w:eastAsia="pl-PL"/>
        </w:rPr>
        <w:t>wnioski do budżetu Powiatu Tarnogórskiego na 2021 ro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 w:val="false"/>
          <w:color w:val="000000"/>
          <w:lang w:eastAsia="pl-PL"/>
        </w:rPr>
      </w:pPr>
      <w:r>
        <w:rPr>
          <w:bCs w:val="false"/>
          <w:color w:val="000000"/>
          <w:lang w:eastAsia="pl-PL"/>
        </w:rPr>
        <w:t>przyjęcie protokołu z poprzedniego posiedzenia Komis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 w:val="false"/>
          <w:color w:val="000000"/>
          <w:lang w:eastAsia="pl-PL"/>
        </w:rPr>
      </w:pPr>
      <w:r>
        <w:rPr>
          <w:bCs w:val="false"/>
          <w:color w:val="000000"/>
          <w:lang w:eastAsia="pl-PL"/>
        </w:rPr>
        <w:t>sprawy bieżące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Cs w:val="false"/>
          <w:color w:val="000000"/>
          <w:lang w:eastAsia="pl-PL"/>
        </w:rPr>
      </w:pPr>
      <w:r>
        <w:rPr>
          <w:bCs w:val="false"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Ad. 1a)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lang w:eastAsia="pl-PL"/>
        </w:rPr>
        <w:t xml:space="preserve">Jolanta Wąsowska Państwowy Powiatowy Inspektor Sanitarny w Bytomiu przedstawiła </w:t>
      </w:r>
      <w:r>
        <w:rPr/>
        <w:t xml:space="preserve">Informację </w:t>
        <w:br/>
        <w:t>o stanie bezpieczeństwa sanitarnego Powiatu Tarnogórskiego za rok 2019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/>
        <w:t>Radny Krzysztof Piasecki zapytał czy w obszarze działań Inspekcji mieszczą się interwencje, które są związane ze zgłoszeniami obywatelskimi lub konsumenckimi w zakresie obecności pewnych substancji chemicznych o charakterze np. mutagennym, które mogą się pojawiać na produktach, które pochodzą z rynku azjatyckiego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Państwowy Powiatowy Inspektor Sanitarny odpowiedziała, że nie jest to w kompetencji inspekcji sanitarnej, jest to w kompetencji inspekcji handlowej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 xml:space="preserve">Przewodniczący Komisji zapytał ile osób przeprowadzało czynności kontrolne na terenie powiatu </w:t>
        <w:br/>
        <w:t>w 2019 roku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Państwowy Powiatowy Inspektor Sanitarny odpowiedziała, że ma do dyspozycji 58 osób, które przeprowadzają czynności kontrolne na terenie podległym inspekcji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Przewodniczący Komisji zapytał dlaczego policja nie reaguje na osoby, w pomieszczeniach zamkniętych, które są bez maseczek i nie zachowują właściwej odległości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 xml:space="preserve">Państwowy Powiatowy Inspektor Sanitarny odpowiedziała, że „jeśli chodzi o przestrzeganie obostrzeń w tym zakresie czyli w przestrzeni publicznej, konsumenci, nie konsumenci, odległości to są kompetencje policji. Z naszej strony obostrzenia dotyczące noszenia maseczek dotyczą tylko </w:t>
        <w:br/>
        <w:t>i wyłącznie obsługi wszelkich obiektów, które nadzorujemy. Nas nie interesują klienci, klienci należą do policji”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Radny Kaźmierz Gwóźdź zapytał o kontrole w 2019 roku. Stwierdził, że jest ich ponad 2 000. Czy jest ich więcej niż w 2018 roku?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Państwowy Powiatowy Inspektor Sanitarny odpowiedziała, że ilość kontroli planowanych jest porównywalna każdego roku, chyba że są przeprowadzane kontrole w związku z przeprowadzanymi różnego rodzaju akcjami zleconymi przez główny inspektorat bądź wojewódzką stację. Nie wiadomo również ile stron zwróci się o wydanie opinii, czy zatwierdzenie obiektu, który rozpoczął dopiero działalność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 xml:space="preserve">Radny Kaźmierz Gwóźdź zapytał czy Państwowy Powiatowy Inspektor Sanitarny otrzymał informacje o pojęciu przez Radę Powiatu Tarnogórskiego uchwały nr XIX/199/2020 z dnia 26 maja 2020 roku </w:t>
        <w:br/>
        <w:t>w sprawie przyjęcia apelu o utworzenie na terenie powiatu tarnogórskiego powiatowej stacji sanitarno-epidemiologicznej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Państwowy Powiatowy Inspektor Sanitarny powiedziała, że słyszała taką informację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Przewodniczący Komisji powiedział, że słyszał, że karanie przez policję osób nie posiadających maseczek jest niezgodne z konstytucją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 xml:space="preserve">Państwowy Powiatowy Inspektor Sanitarny powiedziała, że zgodnie z przepisami policja ma prawo nakładać mandat za nieprzestrzeganie przepisów, które są ujęte w ustawach i rozporządzeniach, </w:t>
        <w:br/>
        <w:t xml:space="preserve">to jest ich przywilej. Natomiast nie muszą karać, każdy taki przypadek mogą zgłosić do inspekcji sanitarnej celem podjęcia działań zgodnie z przypisanymi w „ustawie covidowej” kompetencjami, Wówczas jest wszczynane postępowanie i taka osoba jest karana karą grzywny w wysokości </w:t>
        <w:br/>
        <w:t>od 5 000 zł do 30 000 zł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Radny Krzysztof Piasecki poruszył temat konieczności posiadania maseczek w pomieszczeniach zamkniętych, w tym na sali sesyjnej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 xml:space="preserve">Przewodniczący Komisji poprosił o wyrażenie opinii do projektu uchwały </w:t>
      </w:r>
      <w:r>
        <w:rPr>
          <w:bCs w:val="false"/>
          <w:color w:val="000000"/>
          <w:lang w:eastAsia="pl-PL"/>
        </w:rPr>
        <w:t xml:space="preserve">w sprawie </w:t>
      </w:r>
      <w:r>
        <w:rPr/>
        <w:t>przyjęcia informacji o stanie bezpieczeństwa sanitarnego Powiatu Tarnogórskiego za rok 2019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Komisja wydała opinię pozytywną w głosowaniu – 4 głosy „za”, 0 głosów „przeciw”, 0 głosów „wstrzymujących się”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Ad. 1b)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 xml:space="preserve">Przewodniczący Komisji poprosił o wyrażenie opinii do projektu uchwały zmieniającej uchwałę </w:t>
        <w:br/>
        <w:t>w sprawie Statutu Powiatu Tarnogórskiego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lang w:eastAsia="pl-PL"/>
        </w:rPr>
        <w:t>Komisja wydała opinię pozytywną w głosowaniu – 3 głosy „za”, 0 głosów „przeciw”, 1 głos „wstrzymujący się”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lang w:eastAsia="pl-PL"/>
        </w:rPr>
        <w:t>Ad. 1c)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 xml:space="preserve">Przewodniczący Komisji poprosił o wyrażenie opinii do projektu uchwały </w:t>
      </w:r>
      <w:r>
        <w:rPr>
          <w:bCs w:val="false"/>
          <w:color w:val="000000"/>
          <w:lang w:eastAsia="pl-PL"/>
        </w:rPr>
        <w:t xml:space="preserve">zmieniającej uchwałę </w:t>
        <w:br/>
        <w:t>w sprawie uznania Rady Powiatu Tarnogórskiego za właściwą do rozpatrzenia skargi złożonej przez pana T.F. na Dyrektora Zarządu Dróg Powiatowych w Tarnowskich Górach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lang w:eastAsia="pl-PL"/>
        </w:rPr>
        <w:t>Komisja wydała opinię pozytywną w głosowaniu – 4 głosy „za”, 0 głosów „przeciw”, 0 głosów „wstrzymujących się”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Ad. 2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Po dyskusji Komisja przyjęła wnioski do budżetu Powiatu Tarnogórskiego na 2021 rok (załącznik nr 2)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Ad. 4)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 xml:space="preserve">Komisja przyjęła protokół nr 16/20 z posiedzenia Komisji w dniu 2 lipca 2020 roku w głosowaniu </w:t>
        <w:br/>
        <w:t>– 4 głosy „za, 0 głosów „przeciw”, 0 głosów „wstrzymujących się”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Ad. 5)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Przewodniczący Komisji zaproponował następujące wnioski do Zarządu Powiat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sprawie bezpieczeństwa na dworcu autobusowym w Tarnowskich Górach oraz przyległych </w:t>
        <w:br/>
        <w:t>mu terenów (załącznik nr 3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 zabezpieczenie środków finansowych na zakup odblasków dla Wydziału Ruchu Drogowego KPP w Tarnowskich Górach (załącznik nr 4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sprawie zaproszenia naczelnika Wydziału Ruchu Drogowego KPP w Tarnowskich Górach </w:t>
        <w:br/>
        <w:t>w sprawie możliwości wspólnego finansowania zakupu urządzenia do analizowania spalin (załącznik nr 5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Radny Kaźmierz Gwóźdź zapytał na jakim etapie jest realizacja zadania polegającego na budowie bezpiecznych przejść dla piesz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isław Torbus członek Zarządu Powiatu odpowiedział, że większość przejść zostanie wykonanych do końca sierpnia b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Krzysztof Piasecki powiedział, że cieszy się, że wiele opraw oświetleniowych zostało zmienionych i oświetlenie przy przejściach dla pieszych jest w kolorze biał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Porządek posiedzenia Komisji został wyczerpany. Na tym zakończono posiedzenie Komisji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4536" w:hanging="0"/>
        <w:jc w:val="center"/>
        <w:rPr>
          <w:bCs w:val="false"/>
          <w:lang w:eastAsia="pl-PL"/>
        </w:rPr>
      </w:pPr>
      <w:r>
        <w:rPr>
          <w:bCs w:val="false"/>
          <w:lang w:eastAsia="pl-PL"/>
        </w:rPr>
        <w:t>Przewodniczący Komisji</w:t>
      </w:r>
    </w:p>
    <w:p>
      <w:pPr>
        <w:pStyle w:val="Normal"/>
        <w:suppressAutoHyphens w:val="false"/>
        <w:ind w:left="4536" w:hanging="0"/>
        <w:jc w:val="center"/>
        <w:rPr>
          <w:bCs w:val="false"/>
          <w:lang w:eastAsia="pl-PL"/>
        </w:rPr>
      </w:pPr>
      <w:r>
        <w:rPr>
          <w:bCs w:val="false"/>
          <w:lang w:eastAsia="pl-PL"/>
        </w:rPr>
        <w:t>ds. Bezpieczeństwa i Ochrony Porządku</w:t>
      </w:r>
    </w:p>
    <w:p>
      <w:pPr>
        <w:pStyle w:val="Normal"/>
        <w:suppressAutoHyphens w:val="false"/>
        <w:ind w:left="4536" w:hanging="0"/>
        <w:jc w:val="center"/>
        <w:rPr>
          <w:bCs w:val="false"/>
          <w:lang w:eastAsia="pl-PL"/>
        </w:rPr>
      </w:pPr>
      <w:r>
        <w:rPr>
          <w:bCs w:val="false"/>
          <w:lang w:eastAsia="pl-PL"/>
        </w:rPr>
        <w:t>Prawnego</w:t>
      </w:r>
    </w:p>
    <w:p>
      <w:pPr>
        <w:pStyle w:val="Normal"/>
        <w:suppressAutoHyphens w:val="false"/>
        <w:jc w:val="both"/>
        <w:rPr>
          <w:bCs w:val="false"/>
          <w:lang w:eastAsia="pl-PL"/>
        </w:rPr>
      </w:pPr>
      <w:r>
        <w:rPr>
          <w:bCs w:val="false"/>
          <w:lang w:eastAsia="pl-PL"/>
        </w:rPr>
      </w:r>
    </w:p>
    <w:p>
      <w:pPr>
        <w:pStyle w:val="Normal"/>
        <w:suppressAutoHyphens w:val="false"/>
        <w:ind w:left="4536" w:hanging="0"/>
        <w:jc w:val="center"/>
        <w:rPr/>
      </w:pPr>
      <w:r>
        <w:rPr>
          <w:bCs w:val="false"/>
          <w:lang w:eastAsia="pl-PL"/>
        </w:rPr>
        <w:t>(-) Paweł Mrachac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 xml:space="preserve">PROTOKÓŁ NR 17/20 Z POSIEDZENIA KOMISJI DS. BEZPIECZEŃSTWA I OCHRONY PORZĄDKU PRAWNEGO, 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1907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25pt" to="458.95pt,1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KTÓRE ODBYŁO SIĘ W DNIU 20 SIERPNIA 2020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Arial"/>
      <w:color w:val="000000"/>
    </w:rPr>
  </w:style>
  <w:style w:type="character" w:styleId="WW8Num16z0">
    <w:name w:val="WW8Num16z0"/>
    <w:qFormat/>
    <w:rPr>
      <w:rFonts w:ascii="Arial" w:hAnsi="Arial" w:eastAsia="Arial" w:cs="Aria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20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ekstpodstawowyZnak">
    <w:name w:val="Tekst podstawowy Znak"/>
    <w:qFormat/>
    <w:rPr>
      <w:rFonts w:ascii="Arial" w:hAnsi="Arial" w:cs="Arial"/>
      <w:bCs/>
      <w:lang w:eastAsia="zh-CN"/>
    </w:rPr>
  </w:style>
  <w:style w:type="character" w:styleId="TekstpodstawowywcityZnak">
    <w:name w:val="Tekst podstawowy wcięty Znak"/>
    <w:qFormat/>
    <w:rPr>
      <w:rFonts w:ascii="Arial" w:hAnsi="Arial" w:cs="Arial"/>
      <w:bCs/>
      <w:lang w:eastAsia="zh-CN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bCs w:val="false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0"/>
      <w:lang w:val="pl-PL" w:eastAsia="zh-CN" w:bidi="ar-SA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53:00Z</dcterms:created>
  <dc:creator>nr6</dc:creator>
  <dc:description/>
  <cp:keywords/>
  <dc:language>en-US</dc:language>
  <cp:lastModifiedBy>nr377</cp:lastModifiedBy>
  <cp:lastPrinted>2020-03-04T10:49:00Z</cp:lastPrinted>
  <dcterms:modified xsi:type="dcterms:W3CDTF">2020-09-07T11:57:00Z</dcterms:modified>
  <cp:revision>22</cp:revision>
  <dc:subject/>
  <dc:title>PROTOKÓŁ NR 71/14</dc:title>
</cp:coreProperties>
</file>