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7/20</w:t>
        <w:br/>
        <w:t>Z POSIEDZENIA KOMISJI DS. OCHRONY ZDROWIA, RODZINY I SPRAW SPOŁECZNYCH, KTÓRE ODBYŁO SIĘ W DNIU 19 SIERPNIA 2020 ROKU</w:t>
      </w:r>
    </w:p>
    <w:p>
      <w:pPr>
        <w:pStyle w:val="Normal"/>
        <w:jc w:val="both"/>
        <w:rPr>
          <w:b/>
          <w:b/>
        </w:rPr>
      </w:pPr>
      <w:r>
        <w:rPr>
          <w:b/>
        </w:rPr>
      </w:r>
    </w:p>
    <w:p>
      <w:pPr>
        <w:pStyle w:val="Normal"/>
        <w:jc w:val="both"/>
        <w:rPr/>
      </w:pPr>
      <w:r>
        <w:rPr/>
      </w:r>
    </w:p>
    <w:p>
      <w:pPr>
        <w:pStyle w:val="Normal"/>
        <w:suppressAutoHyphens w:val="false"/>
        <w:jc w:val="both"/>
        <w:rPr/>
      </w:pPr>
      <w:r>
        <w:rPr/>
        <w:t xml:space="preserve">Przewodnicząca Komisji ds. Ochrony Zdrowia, Rodziny i Spraw Społecznych Krystyna Trzęsiok powitała przybyłych na posiedzenie Komisji radnych i gości. Na podstawie listy obecności (załącznik nr 1) stwierdziła prawomocność obrad – obecnych 3 członków Komisji. Następnie poinformowała, </w:t>
        <w:br/>
        <w:t>że Komisja nie otrzymała do zaopiniowania żadnego projektu uchwały i zaproponowała zmianę porządku obrad polegającą na skreśleniu pkt 1.: „opiniowanie projektów uchwał na najbliższą sesję Rady Powiatu”. Po czym poddała pod głosowanie następujący porządek obrad”:</w:t>
      </w:r>
    </w:p>
    <w:p>
      <w:pPr>
        <w:pStyle w:val="Normal"/>
        <w:suppressAutoHyphens w:val="false"/>
        <w:jc w:val="both"/>
        <w:rPr/>
      </w:pPr>
      <w:r>
        <w:rPr/>
      </w:r>
    </w:p>
    <w:p>
      <w:pPr>
        <w:pStyle w:val="Normal"/>
        <w:numPr>
          <w:ilvl w:val="0"/>
          <w:numId w:val="2"/>
        </w:numPr>
        <w:suppressAutoHyphens w:val="false"/>
        <w:ind w:left="284" w:hanging="284"/>
        <w:jc w:val="both"/>
        <w:rPr/>
      </w:pPr>
      <w:r>
        <w:rPr/>
        <w:t xml:space="preserve">informacja dotycząca działalności Wielospecjalistycznego Szpitala Powiatowego S.A. </w:t>
        <w:br/>
        <w:t>w Tarnowskich Górach, ze szczególnym uwzględnieniem wyniku finansowego Spółki za 2019 rok,</w:t>
      </w:r>
    </w:p>
    <w:p>
      <w:pPr>
        <w:pStyle w:val="Normal"/>
        <w:numPr>
          <w:ilvl w:val="0"/>
          <w:numId w:val="2"/>
        </w:numPr>
        <w:suppressAutoHyphens w:val="false"/>
        <w:ind w:left="284" w:hanging="284"/>
        <w:jc w:val="both"/>
        <w:rPr>
          <w:bCs w:val="false"/>
          <w:lang w:eastAsia="pl-PL"/>
        </w:rPr>
      </w:pPr>
      <w:r>
        <w:rPr>
          <w:bCs w:val="false"/>
          <w:lang w:eastAsia="pl-PL"/>
        </w:rPr>
        <w:t>wnioski do budżetu Powiatu Tarnogórskiego na 2021 rok,</w:t>
      </w:r>
    </w:p>
    <w:p>
      <w:pPr>
        <w:pStyle w:val="Normal"/>
        <w:numPr>
          <w:ilvl w:val="0"/>
          <w:numId w:val="2"/>
        </w:numPr>
        <w:suppressAutoHyphens w:val="false"/>
        <w:ind w:left="284" w:hanging="284"/>
        <w:jc w:val="both"/>
        <w:rPr>
          <w:bCs w:val="false"/>
          <w:lang w:eastAsia="pl-PL"/>
        </w:rPr>
      </w:pPr>
      <w:r>
        <w:rPr>
          <w:bCs w:val="false"/>
          <w:lang w:eastAsia="pl-PL"/>
        </w:rPr>
        <w:t>przyjęcie protokołu z poprzedniego posiedzenia Komisji,</w:t>
      </w:r>
    </w:p>
    <w:p>
      <w:pPr>
        <w:pStyle w:val="Normal"/>
        <w:numPr>
          <w:ilvl w:val="0"/>
          <w:numId w:val="2"/>
        </w:numPr>
        <w:suppressAutoHyphens w:val="false"/>
        <w:ind w:left="284" w:hanging="284"/>
        <w:jc w:val="both"/>
        <w:rPr>
          <w:bCs w:val="false"/>
          <w:lang w:eastAsia="pl-PL"/>
        </w:rPr>
      </w:pPr>
      <w:r>
        <w:rPr>
          <w:bCs w:val="false"/>
          <w:lang w:eastAsia="pl-PL"/>
        </w:rPr>
        <w:t>sprawy bieżące.</w:t>
      </w:r>
    </w:p>
    <w:p>
      <w:pPr>
        <w:pStyle w:val="Normal"/>
        <w:suppressAutoHyphens w:val="false"/>
        <w:jc w:val="both"/>
        <w:rPr>
          <w:bCs w:val="false"/>
          <w:lang w:eastAsia="pl-PL"/>
        </w:rPr>
      </w:pPr>
      <w:r>
        <w:rPr>
          <w:bCs w:val="false"/>
          <w:lang w:eastAsia="pl-PL"/>
        </w:rPr>
      </w:r>
    </w:p>
    <w:p>
      <w:pPr>
        <w:pStyle w:val="Akapitzlist"/>
        <w:ind w:left="0" w:hanging="0"/>
        <w:jc w:val="both"/>
        <w:rPr/>
      </w:pPr>
      <w:r>
        <w:rPr/>
        <w:t>Komisja przyjęła porządek obrad w głosowaniu – 3 głosy „za”, 0 głosów „przeciw”, 0 głosów „wstrzymujących się”.</w:t>
      </w:r>
    </w:p>
    <w:p>
      <w:pPr>
        <w:pStyle w:val="Normal"/>
        <w:suppressAutoHyphens w:val="false"/>
        <w:jc w:val="both"/>
        <w:rPr/>
      </w:pPr>
      <w:r>
        <w:rPr/>
      </w:r>
    </w:p>
    <w:p>
      <w:pPr>
        <w:pStyle w:val="Normal"/>
        <w:suppressAutoHyphens w:val="false"/>
        <w:jc w:val="both"/>
        <w:rPr/>
      </w:pPr>
      <w:r>
        <w:rPr/>
        <w:t>Przybyła radna Maria Ożga.</w:t>
      </w:r>
    </w:p>
    <w:p>
      <w:pPr>
        <w:pStyle w:val="Normal"/>
        <w:suppressAutoHyphens w:val="false"/>
        <w:jc w:val="both"/>
        <w:rPr/>
      </w:pPr>
      <w:r>
        <w:rPr/>
      </w:r>
    </w:p>
    <w:p>
      <w:pPr>
        <w:pStyle w:val="Normal"/>
        <w:suppressAutoHyphens w:val="false"/>
        <w:jc w:val="both"/>
        <w:rPr/>
      </w:pPr>
      <w:r>
        <w:rPr/>
        <w:t>Ad. 1)</w:t>
      </w:r>
    </w:p>
    <w:p>
      <w:pPr>
        <w:pStyle w:val="Normal"/>
        <w:suppressAutoHyphens w:val="false"/>
        <w:jc w:val="both"/>
        <w:rPr/>
      </w:pPr>
      <w:r>
        <w:rPr/>
        <w:t xml:space="preserve">Barbara Szołtysik </w:t>
      </w:r>
      <w:r>
        <w:rPr>
          <w:bCs w:val="false"/>
        </w:rPr>
        <w:t>dyrektor ds. finansowych główna księgowa Wielospecjalistycznego Szpitala Powiatowego S.A. w Tarnowskich Górach przypomniała, że sprawozdanie finansowe WSP S.A. za rok 2019 zostało przedstawione na sesji Rady Powiatu Tarnogórskiego w dniu 23 czerwca 2020 roku. Sprawozdanie zostało zaopiniowane przez biegłego rewidenta, pozytywnie zaopiniowane przez Radę Nadzorczą i zatwierdzone przez Walne Zgromadzenie Akcjonariuszy. Następnie omówiła poszczególne elementy sprawozdania. P</w:t>
      </w:r>
      <w:r>
        <w:rPr>
          <w:bCs w:val="false"/>
          <w:lang w:eastAsia="pl-PL"/>
        </w:rPr>
        <w:t xml:space="preserve">rzedstawiona prezentacja stanowi załącznik nr 2 </w:t>
        <w:br/>
        <w:t>do niniejszego protokołu. Sprawozdanie finansowe za rok obrotowy 2019 WSP S.A. stanowi załącznik nr 3. Sprawozdanie Zarządu z działalności WSP S.A. z siedzibą w Tarnowskich Górach za 2019 rok stanowi załącznik nr 4.</w:t>
      </w:r>
    </w:p>
    <w:p>
      <w:pPr>
        <w:pStyle w:val="Normal"/>
        <w:suppressAutoHyphens w:val="false"/>
        <w:jc w:val="both"/>
        <w:rPr/>
      </w:pPr>
      <w:r>
        <w:rPr/>
      </w:r>
    </w:p>
    <w:p>
      <w:pPr>
        <w:pStyle w:val="Normal"/>
        <w:suppressAutoHyphens w:val="false"/>
        <w:jc w:val="both"/>
        <w:rPr/>
      </w:pPr>
      <w:r>
        <w:rPr/>
        <w:t xml:space="preserve">Radna Maria Ożga odczytała fragment sprawozdania niezależnego biegłego rewidenta z badania rocznego sprawozdania finansowego o treści: „w pozycji A.V.I. Aktywa z tytułu odroczonego podatku dochodowego wykazano kwotę 1 046 241,00 zł. Jednostka na potwierdzenie zasadności wykazania tej pozycji w bilansie przedstawiła pisma Zarządu, w których zawarto przeświadczenie, </w:t>
        <w:br/>
        <w:t>że w przyszłych latach Jednostka wypracuje dochód podatkowy pozwalający na wykorzystanie posiadanego aktywu podatkowego”. Po czym powiedziała, że „biegły pisze”: „w konsekwencji nie jesteśmy w stanie wypowiedzieć się, co do prawidłowości wartości bilansowej utworzonego aktywu”. Radna zapytała: „kiedy ten dochód będzie wypracowany skoro mamy taką stratę, jak Zarząd to widzi”.</w:t>
      </w:r>
    </w:p>
    <w:p>
      <w:pPr>
        <w:pStyle w:val="Normal"/>
        <w:suppressAutoHyphens w:val="false"/>
        <w:jc w:val="both"/>
        <w:rPr/>
      </w:pPr>
      <w:r>
        <w:rPr/>
      </w:r>
    </w:p>
    <w:p>
      <w:pPr>
        <w:pStyle w:val="Normal"/>
        <w:suppressAutoHyphens w:val="false"/>
        <w:jc w:val="both"/>
        <w:rPr/>
      </w:pPr>
      <w:r>
        <w:rPr/>
        <w:t>Barbara Szołtysik odpowiedziała, że w ubiegłym roku to aktywo również było tworzone.</w:t>
      </w:r>
    </w:p>
    <w:p>
      <w:pPr>
        <w:pStyle w:val="Normal"/>
        <w:suppressAutoHyphens w:val="false"/>
        <w:jc w:val="both"/>
        <w:rPr/>
      </w:pPr>
      <w:r>
        <w:rPr/>
      </w:r>
    </w:p>
    <w:p>
      <w:pPr>
        <w:pStyle w:val="Normal"/>
        <w:suppressAutoHyphens w:val="false"/>
        <w:jc w:val="both"/>
        <w:rPr/>
      </w:pPr>
      <w:r>
        <w:rPr/>
        <w:t>Radna Maria Ożga stwierdziła: „ale trzy lata temu nie było, było zlikwidowane, jak dobrze pamiętam”.</w:t>
      </w:r>
    </w:p>
    <w:p>
      <w:pPr>
        <w:pStyle w:val="Normal"/>
        <w:suppressAutoHyphens w:val="false"/>
        <w:jc w:val="both"/>
        <w:rPr/>
      </w:pPr>
      <w:r>
        <w:rPr/>
      </w:r>
    </w:p>
    <w:p>
      <w:pPr>
        <w:pStyle w:val="Normal"/>
        <w:suppressAutoHyphens w:val="false"/>
        <w:jc w:val="both"/>
        <w:rPr/>
      </w:pPr>
      <w:r>
        <w:rPr/>
        <w:t xml:space="preserve">Barbara Szołtysik zapewniła, że aktywo jest tworzone od początku istnienia spółki, cały czas jest tworzone, nie było zlikwidowane. Nietworzenie tego aktywa jest możliwe wówczas, gdy straty podatkowe są ponoszone przez okres trzech lat. W przypadku WSP S.A. strata podatkowa nastąpiła w roku 2019. Za rok 2018 była strata bilansowa, ale wystąpił zysk podatkowy, który był rozliczony wolnymi od podatku przychodami. Ponadto powiedziała, że odliczanie straty ma wpływ na wynik finansowy. Dlatego jeszcze za rok 2019 Zarząd postanowił utrzymać to aktywo. Potwierdziła, </w:t>
        <w:br/>
        <w:t>że Zarząd wskazywał, że powinien nastąpić wzrost przychodów, ale nie była to jedyna przesłanka utrzymania tego aktywa.</w:t>
      </w:r>
    </w:p>
    <w:p>
      <w:pPr>
        <w:pStyle w:val="Normal"/>
        <w:suppressAutoHyphens w:val="false"/>
        <w:jc w:val="both"/>
        <w:rPr/>
      </w:pPr>
      <w:r>
        <w:rPr/>
      </w:r>
    </w:p>
    <w:p>
      <w:pPr>
        <w:pStyle w:val="Normal"/>
        <w:suppressAutoHyphens w:val="false"/>
        <w:jc w:val="both"/>
        <w:rPr/>
      </w:pPr>
      <w:r>
        <w:rPr/>
        <w:t>Radna Maria Ożga stwierdziła, że biegły ma „tylko i wyłącznie” uwagę do tego, że nie można określić czy to aktywo jest ustalone w wysokości prawidłowej. To samo dotyczy wartości utworzonej rezerwy na świadczenia emerytalne i podobne. Biegły zawarł takie zastrzeżenia w swojej opinii.</w:t>
      </w:r>
    </w:p>
    <w:p>
      <w:pPr>
        <w:pStyle w:val="Normal"/>
        <w:suppressAutoHyphens w:val="false"/>
        <w:jc w:val="both"/>
        <w:rPr/>
      </w:pPr>
      <w:r>
        <w:rPr/>
        <w:t xml:space="preserve">Barbara Szołtysik wyjaśniła, że „podatek odroczony jest konsekwencją wartości rezerwy”. Biegły </w:t>
        <w:br/>
        <w:t>w przypadku rezerwy kwestionował 10% rotację pracowników. Aktuariusz potwierdził, że taka rotacja występuje. Nie wie dlaczego biegły kwestionuje „wycenę aktuarialną” w tym zakresie.</w:t>
      </w:r>
    </w:p>
    <w:p>
      <w:pPr>
        <w:pStyle w:val="Normal"/>
        <w:suppressAutoHyphens w:val="false"/>
        <w:jc w:val="both"/>
        <w:rPr/>
      </w:pPr>
      <w:r>
        <w:rPr/>
      </w:r>
    </w:p>
    <w:p>
      <w:pPr>
        <w:pStyle w:val="Normal"/>
        <w:suppressAutoHyphens w:val="false"/>
        <w:jc w:val="both"/>
        <w:rPr/>
      </w:pPr>
      <w:r>
        <w:rPr/>
        <w:t>Radna Maria Ożga zapytała co składa się na kwotę 11 mln zł zobowiązań.</w:t>
      </w:r>
    </w:p>
    <w:p>
      <w:pPr>
        <w:pStyle w:val="Normal"/>
        <w:suppressAutoHyphens w:val="false"/>
        <w:jc w:val="both"/>
        <w:rPr/>
      </w:pPr>
      <w:r>
        <w:rPr/>
      </w:r>
    </w:p>
    <w:p>
      <w:pPr>
        <w:pStyle w:val="Normal"/>
        <w:suppressAutoHyphens w:val="false"/>
        <w:jc w:val="both"/>
        <w:rPr/>
      </w:pPr>
      <w:r>
        <w:rPr/>
        <w:t>Barbara Szołtysik wyjaśniła, że są to głównie zobowiązania z tytułu dostaw i usług. Zobowiązania są regulowane na bieżąco. Spółka nie ma żadnych zobowiązań wymagalnych z tytułów publiczno-prawnych. Nie ma również zobowiązań wymagalnych w zakresie spłaty pożyczek.</w:t>
      </w:r>
    </w:p>
    <w:p>
      <w:pPr>
        <w:pStyle w:val="Normal"/>
        <w:suppressAutoHyphens w:val="false"/>
        <w:jc w:val="both"/>
        <w:rPr/>
      </w:pPr>
      <w:r>
        <w:rPr/>
      </w:r>
    </w:p>
    <w:p>
      <w:pPr>
        <w:pStyle w:val="Normal"/>
        <w:suppressAutoHyphens w:val="false"/>
        <w:jc w:val="both"/>
        <w:rPr/>
      </w:pPr>
      <w:r>
        <w:rPr/>
        <w:t>Radny Andrzej Elwart powiedział, że szpital ma II stopień referencyjności i z tego powodu ma wyższe stawki niż inne szpitale, ale nie ma możliwości otrzymania środków za tzw. nadwykonania. Zwrócił uwagę, że gdyby nadwykonania zostały wypłacone, to „wynik finansowy byłby znacznie inny”. Zapytał czy NFZ płaci za nadwykonania szpitalowi, który ma II stopień referencyjności. Przypomniał, że gdy sieć szpitali powstawała, to mówiono, że NFZ nie będzie płacił za nadwykonania, ale będą „większe stawki wyjściowe”. Zapytał jaka jest prawda.</w:t>
      </w:r>
    </w:p>
    <w:p>
      <w:pPr>
        <w:pStyle w:val="Normal"/>
        <w:suppressAutoHyphens w:val="false"/>
        <w:jc w:val="both"/>
        <w:rPr/>
      </w:pPr>
      <w:r>
        <w:rPr/>
      </w:r>
    </w:p>
    <w:p>
      <w:pPr>
        <w:pStyle w:val="Normal"/>
        <w:suppressAutoHyphens w:val="false"/>
        <w:jc w:val="both"/>
        <w:rPr/>
      </w:pPr>
      <w:r>
        <w:rPr/>
        <w:t>Barbara Szołtysik odpowiedziała, że od ostatniego kwartału 2017 roku NFZ przeszedł na tzw. ryczałtowy system rozliczeń i WSP S.A. został umiejscowiony w sieci szpitali na poziomie II. Pod uwagę brano pełne wykonanie za rok 2015, co spowodowało, że nie jest to kwota adekwatna do tego II poziomu. Przy rozliczeniu ryczałtowym nie ma zwrotu za nadwykonania. Tylko w przypadku świadczeń odrębnie finansowanych są one płacone. Dotyczy to np. zabiegów zaćmy, porodów, programów lekowych. Już 2018 rok pokazał jakie skutki przyniosło to rozwiązanie ryczałtowe. Jako przykład podała OIOM, gdzie w 2018 nadwykonania wyniosły ponad 1 mln zł. Kwota ta wpłynęła na stratę finansową. Mówi się o tym, że OIOM i „oddział udarowy” powinny być wyłączone z ryczałtu, ale tylko się mówi i jak dotychczas taka sytuacja nie nastąpiła.</w:t>
      </w:r>
    </w:p>
    <w:p>
      <w:pPr>
        <w:pStyle w:val="Normal"/>
        <w:suppressAutoHyphens w:val="false"/>
        <w:jc w:val="both"/>
        <w:rPr/>
      </w:pPr>
      <w:r>
        <w:rPr/>
      </w:r>
    </w:p>
    <w:p>
      <w:pPr>
        <w:pStyle w:val="Normal"/>
        <w:suppressAutoHyphens w:val="false"/>
        <w:jc w:val="both"/>
        <w:rPr/>
      </w:pPr>
      <w:r>
        <w:rPr/>
        <w:t>Radny Andrzej Elwart wyjaśnił, że zadał to pytanie aby pokazać radnym, że na wynik finansowy wpływa również niepłacenie przez NFZ za nadwykonania.</w:t>
      </w:r>
    </w:p>
    <w:p>
      <w:pPr>
        <w:pStyle w:val="Normal"/>
        <w:suppressAutoHyphens w:val="false"/>
        <w:jc w:val="both"/>
        <w:rPr/>
      </w:pPr>
      <w:r>
        <w:rPr/>
      </w:r>
    </w:p>
    <w:p>
      <w:pPr>
        <w:pStyle w:val="Normal"/>
        <w:suppressAutoHyphens w:val="false"/>
        <w:jc w:val="both"/>
        <w:rPr/>
      </w:pPr>
      <w:r>
        <w:rPr/>
        <w:t>Barbara Szołtysik powiedziała, że gdyby nadwykonania zostały pokryte tylko w 80%, to jest możliwe zbilansowanie się jednostki.</w:t>
      </w:r>
    </w:p>
    <w:p>
      <w:pPr>
        <w:pStyle w:val="Normal"/>
        <w:suppressAutoHyphens w:val="false"/>
        <w:jc w:val="both"/>
        <w:rPr>
          <w:rFonts w:eastAsia="Arial"/>
        </w:rPr>
      </w:pPr>
      <w:r>
        <w:rPr>
          <w:rFonts w:eastAsia="Arial"/>
        </w:rPr>
        <w:t xml:space="preserve"> </w:t>
      </w:r>
    </w:p>
    <w:p>
      <w:pPr>
        <w:pStyle w:val="Normal"/>
        <w:suppressAutoHyphens w:val="false"/>
        <w:jc w:val="both"/>
        <w:rPr/>
      </w:pPr>
      <w:r>
        <w:rPr/>
        <w:t>Stanisław Torbus członek Zarządu Powiatu poinformował, że jest planowana aktualizacja „mapy potrzeb zdrowotnych województwa śląskiego” i zwrócił się do przedstawicieli szpitala z pytaniem: „czy jakieś sygnały do was poszły, bo miały w sierpniu wyjść”.</w:t>
      </w:r>
    </w:p>
    <w:p>
      <w:pPr>
        <w:pStyle w:val="Normal"/>
        <w:suppressAutoHyphens w:val="false"/>
        <w:jc w:val="both"/>
        <w:rPr/>
      </w:pPr>
      <w:r>
        <w:rPr/>
      </w:r>
    </w:p>
    <w:p>
      <w:pPr>
        <w:pStyle w:val="Normal"/>
        <w:jc w:val="both"/>
        <w:rPr/>
      </w:pPr>
      <w:r>
        <w:rPr/>
        <w:t xml:space="preserve">Agnieszka Pilarek-Słabikowska kierownik Działu Metodyczno-Organizacyjnego w WSP S.A. odpowiedziała, że szpital otrzymał pismo Sekretarza Powiatu w tej sprawie. W piśmie wskazano termin na odpowiedź do 25 sierpnia br. i obecnie trwają prace. Propozycje dotyczą dwóch zakresów, </w:t>
        <w:br/>
        <w:t>tj. udarów i intensywnej opieki medycznej. Celem szpitala nie jest zwiększenie zakresu świadczonych usług lecz dostosowanie finansów do stanu faktycznego głównie w ww. obszarach.</w:t>
      </w:r>
    </w:p>
    <w:p>
      <w:pPr>
        <w:pStyle w:val="Normal"/>
        <w:suppressAutoHyphens w:val="false"/>
        <w:jc w:val="both"/>
        <w:rPr/>
      </w:pPr>
      <w:r>
        <w:rPr/>
      </w:r>
    </w:p>
    <w:p>
      <w:pPr>
        <w:pStyle w:val="Normal"/>
        <w:suppressAutoHyphens w:val="false"/>
        <w:jc w:val="both"/>
        <w:rPr/>
      </w:pPr>
      <w:r>
        <w:rPr/>
        <w:t>Radny Paweł Mrachacz zapytał o kwotę długu pozostawionego przez byłą Prezes Zarządu WSP S.A. Po czym stwierdził, że „szpital obecnie lepiej wygląda i jest lepiej zarządzany”.</w:t>
      </w:r>
    </w:p>
    <w:p>
      <w:pPr>
        <w:pStyle w:val="Normal"/>
        <w:suppressAutoHyphens w:val="false"/>
        <w:jc w:val="both"/>
        <w:rPr/>
      </w:pPr>
      <w:r>
        <w:rPr/>
      </w:r>
    </w:p>
    <w:p>
      <w:pPr>
        <w:pStyle w:val="Normal"/>
        <w:suppressAutoHyphens w:val="false"/>
        <w:jc w:val="both"/>
        <w:rPr/>
      </w:pPr>
      <w:r>
        <w:rPr/>
        <w:t xml:space="preserve">Barbara Szołtysik odpowiedziała, że strata za rok 2018 wyniosła 4 134 877,21 zł i była to strata niepieniężna, „bo gdyby policzyć amortyzację i wzrost kosztów rezerw, to daje tą kwotę”. </w:t>
        <w:br/>
        <w:t xml:space="preserve">Przypomniała, że przy omawianiu prezentacji przedstawiała dane dotyczące zobowiązań. Dodała: </w:t>
        <w:br/>
        <w:t xml:space="preserve">„bo jeżeli mówimy o długu, możemy mówić o zobowiązaniach wymagalnych”. Zobowiązania wymagalne kształtowały się na poziomie 3,5 mln zł i obecnie oscylują w granicach 4 mln zł. W roku 2013 kiedy objęła funkcję księgowej zobowiązania wynosiły ponad 9 mln zł, a zobowiązania wymagalne 5 mln zł. Na przestrzeni tego czasu udało się przede wszystkim spowodować to, że koszty z tytułu nakazów sądowych, egzekucji są „bardzo minimalne”. Zastała sytuację gdy były to milionowe kwoty. Dodała: „więc jeżeli mam to osądzać, to powiedzmy, że sytuacja, jeżeli chodzi o zobowiązania wymagalne, jest porównywalna”. Ponadto powiedziała, że bardzo trudno jest omawiać rok 2020, ponieważ NFZ płaci 1/12 kontraktu i „wynikowo” wygląda to dobrze, tylko kontrakt jest wykonany </w:t>
        <w:br/>
        <w:t>w 79%. WSP S.A. nie jest w tym odosobniony. Zwróciła uwagę, że może wartość 79% „nie jest przerażająca”, ale wartościowo jest to 5 mln zł. Dodała, że „sytuacja wynikowo jest dobra, ale trzeba poczekać na rozwiązania systemowe i na to jak postąpi Fundusz, czy zostawi te pieniądze szpitalom, czy w jakiś sposób będzie szpitale rozliczał”.</w:t>
      </w:r>
    </w:p>
    <w:p>
      <w:pPr>
        <w:pStyle w:val="Normal"/>
        <w:suppressAutoHyphens w:val="false"/>
        <w:jc w:val="both"/>
        <w:rPr/>
      </w:pPr>
      <w:r>
        <w:rPr/>
      </w:r>
    </w:p>
    <w:p>
      <w:pPr>
        <w:pStyle w:val="Normal"/>
        <w:suppressAutoHyphens w:val="false"/>
        <w:jc w:val="both"/>
        <w:rPr/>
      </w:pPr>
      <w:r>
        <w:rPr/>
        <w:t>Przewodnicząca Komisji odnosząc się do kosztów działalności operacyjnej zwróciła uwagę, że wzrost nastąpił głównie w obszarze zużycia materiałów i energii. Zapytała czy rozważano zastosowanie paneli fotowoltaicznych, aby obniżyć rachunki za energię.</w:t>
      </w:r>
    </w:p>
    <w:p>
      <w:pPr>
        <w:pStyle w:val="Normal"/>
        <w:suppressAutoHyphens w:val="false"/>
        <w:jc w:val="both"/>
        <w:rPr/>
      </w:pPr>
      <w:r>
        <w:rPr/>
      </w:r>
    </w:p>
    <w:p>
      <w:pPr>
        <w:pStyle w:val="Normal"/>
        <w:suppressAutoHyphens w:val="false"/>
        <w:jc w:val="both"/>
        <w:rPr/>
      </w:pPr>
      <w:r>
        <w:rPr/>
        <w:t>Agnieszka Pilarek-Słabikowska odpowiedziała, że toczą się wstępne rozmowy w sprawie możliwości pozyskania środków na fotowoltaikę. Przy tej okazji szpital chciałby poszerzyć możliwości w zakresie parkingu. Na dzień dzisiejszy nie jest w stanie podać szczegółów, ale „temat jest rozeznawany”. Zapewniła, że spółka dołoży wszelkich starań, aby skorzystać z takiej możliwości.</w:t>
      </w:r>
    </w:p>
    <w:p>
      <w:pPr>
        <w:pStyle w:val="Normal"/>
        <w:suppressAutoHyphens w:val="false"/>
        <w:jc w:val="both"/>
        <w:rPr/>
      </w:pPr>
      <w:r>
        <w:rPr/>
      </w:r>
    </w:p>
    <w:p>
      <w:pPr>
        <w:pStyle w:val="Normal"/>
        <w:suppressAutoHyphens w:val="false"/>
        <w:jc w:val="both"/>
        <w:rPr/>
      </w:pPr>
      <w:r>
        <w:rPr/>
        <w:t>Przewodnicząca Komisji zwróciła uwagę, że z przedstawionej informacji wynika, że w 2019 roku nie było problemu związanego z wypłatą odszkodowań za błędy lekarskie.</w:t>
      </w:r>
    </w:p>
    <w:p>
      <w:pPr>
        <w:pStyle w:val="Normal"/>
        <w:suppressAutoHyphens w:val="false"/>
        <w:jc w:val="both"/>
        <w:rPr/>
      </w:pPr>
      <w:r>
        <w:rPr/>
      </w:r>
    </w:p>
    <w:p>
      <w:pPr>
        <w:pStyle w:val="Normal"/>
        <w:suppressAutoHyphens w:val="false"/>
        <w:jc w:val="both"/>
        <w:rPr/>
      </w:pPr>
      <w:r>
        <w:rPr/>
        <w:t xml:space="preserve">Barbara Szołtysik potwierdziła, że w 2019 roku szpital nie ponosił żadnych obciążeń z tego tytułu. </w:t>
        <w:br/>
        <w:t>W okresie od kiedy pracuje w WSP S.A. nie płacono takich odszkodowań.</w:t>
      </w:r>
    </w:p>
    <w:p>
      <w:pPr>
        <w:pStyle w:val="Normal"/>
        <w:suppressAutoHyphens w:val="false"/>
        <w:jc w:val="both"/>
        <w:rPr/>
      </w:pPr>
      <w:r>
        <w:rPr/>
      </w:r>
    </w:p>
    <w:p>
      <w:pPr>
        <w:pStyle w:val="Normal"/>
        <w:suppressAutoHyphens w:val="false"/>
        <w:jc w:val="both"/>
        <w:rPr/>
      </w:pPr>
      <w:r>
        <w:rPr/>
        <w:t>Radny Andrzej Elwart powiedział, że takie zobowiązania przejął Powiat i gdy pełnił funkcję Wicestarosty, to „Powiat płacił z tego tytułu wiele milionów”.</w:t>
      </w:r>
    </w:p>
    <w:p>
      <w:pPr>
        <w:pStyle w:val="Normal"/>
        <w:suppressAutoHyphens w:val="false"/>
        <w:jc w:val="both"/>
        <w:rPr/>
      </w:pPr>
      <w:r>
        <w:rPr/>
      </w:r>
    </w:p>
    <w:p>
      <w:pPr>
        <w:pStyle w:val="Normal"/>
        <w:suppressAutoHyphens w:val="false"/>
        <w:jc w:val="both"/>
        <w:rPr/>
      </w:pPr>
      <w:r>
        <w:rPr/>
        <w:t>Barbara Szołtysik zwróciła uwagę, że informacja, którą przedstawiła dotyczy działalności spółki.</w:t>
      </w:r>
    </w:p>
    <w:p>
      <w:pPr>
        <w:pStyle w:val="Normal"/>
        <w:suppressAutoHyphens w:val="false"/>
        <w:jc w:val="both"/>
        <w:rPr/>
      </w:pPr>
      <w:r>
        <w:rPr/>
      </w:r>
    </w:p>
    <w:p>
      <w:pPr>
        <w:pStyle w:val="Normal"/>
        <w:suppressAutoHyphens w:val="false"/>
        <w:jc w:val="both"/>
        <w:rPr/>
      </w:pPr>
      <w:r>
        <w:rPr/>
        <w:t xml:space="preserve">Stanisław Torbus członek Zarządu Powiatu wyjaśnił, że Powiat przejął zobowiązania z tego tytułu </w:t>
        <w:br/>
        <w:t>po SP ZOZ-ie.</w:t>
      </w:r>
    </w:p>
    <w:p>
      <w:pPr>
        <w:pStyle w:val="Normal"/>
        <w:suppressAutoHyphens w:val="false"/>
        <w:jc w:val="both"/>
        <w:rPr/>
      </w:pPr>
      <w:r>
        <w:rPr/>
      </w:r>
    </w:p>
    <w:p>
      <w:pPr>
        <w:pStyle w:val="Normal"/>
        <w:suppressAutoHyphens w:val="false"/>
        <w:jc w:val="both"/>
        <w:rPr/>
      </w:pPr>
      <w:r>
        <w:rPr/>
        <w:t>Przewodnicząca Komisji podsumowała, że z przedstawionej informacji wynika, że straty, które ponosi WSP S.A. dotyczą również innych szpitali i WSP S.A. nie jest w tej sytuacji odosobniony.</w:t>
      </w:r>
    </w:p>
    <w:p>
      <w:pPr>
        <w:pStyle w:val="Normal"/>
        <w:suppressAutoHyphens w:val="false"/>
        <w:jc w:val="both"/>
        <w:rPr/>
      </w:pPr>
      <w:r>
        <w:rPr/>
      </w:r>
    </w:p>
    <w:p>
      <w:pPr>
        <w:pStyle w:val="Normal"/>
        <w:suppressAutoHyphens w:val="false"/>
        <w:jc w:val="both"/>
        <w:rPr/>
      </w:pPr>
      <w:r>
        <w:rPr/>
        <w:t xml:space="preserve">Barbara Szołtysik przypomniała, że razem z członkiem Zarządu Powiatu uczestniczyła w spotkaniach dyrektorów szpitali powiatowych i są dostępne opracowania gdzie dokładnie opisano jak zwiększyły się długi szpitali powiatowych i są to kwoty sięgające kilkuset milionów złotych. Wszystko to spowodowane jest zmianą sposobu finansowania. Uważa, że należy docenić to, że WSP S.A. „nie ma albo ma minimalne koszty sądowe, egzekucyjne”. Wie, że w innych szpitalach wygląda </w:t>
        <w:br/>
        <w:t xml:space="preserve">to inaczej. WSP S.A. tak zarządza długiem, aby nie generować dodatkowych kosztów wynikających </w:t>
        <w:br/>
        <w:t>z odsetek, kosztów finansowych i egzekucyjnych.</w:t>
      </w:r>
    </w:p>
    <w:p>
      <w:pPr>
        <w:pStyle w:val="Normal"/>
        <w:suppressAutoHyphens w:val="false"/>
        <w:jc w:val="both"/>
        <w:rPr/>
      </w:pPr>
      <w:r>
        <w:rPr/>
      </w:r>
    </w:p>
    <w:p>
      <w:pPr>
        <w:pStyle w:val="Normal"/>
        <w:suppressAutoHyphens w:val="false"/>
        <w:jc w:val="both"/>
        <w:rPr/>
      </w:pPr>
      <w:r>
        <w:rPr/>
        <w:t>Stanisław Torbus członek Zarządu Powiatu przypomniał, że w 2015 i 2016 roku wynik finansowy spółki był dodatni, w 2017 roku był „niewielki minus”. Problemy spółki rozpoczęły się w 2018 roku</w:t>
        <w:br/>
        <w:t xml:space="preserve">a pogłębiły w 2019 roku. W roku 2020 „też nie jest dobrze jeśli chodzi o wynik finansowy”. Zmiana finansowania i kontraktów ma nastąpić w 2021 roku. Wszystkie szpitale powiatowe na to czekają. Dodał, że z raportu Związku Powiatów Polskich wynika, że 90% szpitali powiatowych, </w:t>
        <w:br/>
        <w:t>od wprowadzeniu sieci szpitali i ryczałtu, generuje straty.</w:t>
      </w:r>
    </w:p>
    <w:p>
      <w:pPr>
        <w:pStyle w:val="Normal"/>
        <w:suppressAutoHyphens w:val="false"/>
        <w:jc w:val="both"/>
        <w:rPr/>
      </w:pPr>
      <w:r>
        <w:rPr/>
      </w:r>
    </w:p>
    <w:p>
      <w:pPr>
        <w:pStyle w:val="Normal"/>
        <w:suppressAutoHyphens w:val="false"/>
        <w:jc w:val="both"/>
        <w:rPr/>
      </w:pPr>
      <w:r>
        <w:rPr/>
        <w:t xml:space="preserve">Przewodnicząca Komisji zapytała czy w związku z pandemią zaplanowane konkursy, które miały zwiększyć dostępność do profilaktyki, zostaną ograniczone a środki zostaną przekazane na walkę </w:t>
        <w:br/>
        <w:t>z pandemią.</w:t>
      </w:r>
    </w:p>
    <w:p>
      <w:pPr>
        <w:pStyle w:val="Normal"/>
        <w:suppressAutoHyphens w:val="false"/>
        <w:jc w:val="both"/>
        <w:rPr/>
      </w:pPr>
      <w:r>
        <w:rPr/>
      </w:r>
    </w:p>
    <w:p>
      <w:pPr>
        <w:pStyle w:val="Normal"/>
        <w:suppressAutoHyphens w:val="false"/>
        <w:jc w:val="both"/>
        <w:rPr>
          <w:bCs w:val="false"/>
          <w:lang w:eastAsia="pl-PL"/>
        </w:rPr>
      </w:pPr>
      <w:r>
        <w:rPr>
          <w:bCs w:val="false"/>
          <w:lang w:eastAsia="pl-PL"/>
        </w:rPr>
        <w:t xml:space="preserve">Agnieszka Pilarek-Słabikowska odpowiedziała, że szpital otrzymał dofinansowanie i przystępuje </w:t>
        <w:br/>
        <w:t xml:space="preserve">do realizacji programu zdrowotnego „III etap – profilaktyki raka jelita grubego”. Dofinansowanie wynosi 412 000 zł. Wykonanych zostanie 440 badań. Zakres terytorialny został poszerzony o powiat będziński, lubliniecki, gliwicki oraz miasta Ruda Śląska, Chorzów, Gliwice i Zabrze. Ponadto powiedziała, że kolejnym projektem, który najprawdopodobniej otrzyma dofinansowanie jest „D-Dom” stanowiący kontynuację obecnie realizowanych projektów, tj. „Centrum Zdrowia 65+” i „Centrum Zdrowia Psychicznego”. Wnioskowana kwota to 1 200 000 zł. Z powodu pandemii wydłużone zostały zarówno terminy składania wniosków jak i rozstrzygnięć. Ponadto powiedziała, że skutkiem pandemii jest również problem z osiągnięciem wskaźników. Szpital nie jest w stanie, w terminie wyznaczonym </w:t>
        <w:br/>
        <w:t xml:space="preserve">w harmonogramie rzeczowym, osiągnąć wskaźników z tego względu, że przez pewien okres czasu przyjmowanie uczestników projektów było „zamrożone”. Obecnie wprowadzane są kolejne turnusy. Szpital otrzymał zgodę „instytucji pośredniczącej” na wydłużenie terminu realizacji projektu do końca października. Żeby jednak móc osiągnąć wskaźniki i w pełni otrzymać dofinansowanie a następnie rozliczyć je do końca 2020 roku, będzie trzeba jeszcze raz wnioskować. Następnie poinformowała, </w:t>
        <w:br/>
        <w:t xml:space="preserve">że szpital złożył wniosek o dofinansowanie cyfryzacji. Rozstrzygnięcie ma nastąpić w lutym 2021 roku. Ponadto szpital wystąpił o środki z programu Ministerstwa Zdrowia pn.: „Dostępność plus”, dla poradni przy ul. Opolskiej. Ocena formalna jest pozytywna, drugim etapem jest przeprowadzenie audytu. Sytuacja związana z pandemią spowodowała, że przeprowadzenie audytu zostało zablokowane, </w:t>
        <w:br/>
        <w:t xml:space="preserve">ale wie, że audyty są „odmrażane”. Z pozyskanych środków zostanie dokończony remont drogi </w:t>
        <w:br/>
        <w:t>i parkingu oraz zakupiony sprzęt do systemu kolejkowego. Ponadto powiedziała, że na dzień dzisiejszy, w ramach obecnej perspektywy finansowej, zostały złożone wszelkie możliwe wnioski. Konkursy nie są wstrzymane, ale rozstrzygnięcia i realizacja przesuwa się w czasi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Przewodnicząca Komisji złożyła życzenia, aby wszystkie plany i projekty udało się zrealizować.</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Radna Maria Ożga poinformowała, że 6 lipca br. wystosowała pismo do Zarządu Województwa Śląskiego o to aby z programu wsparcia dla powiatów i miast na prawach powiatu województwa śląskiego przyznano Powiatowi Tarnogórskiemu środki finansowe, które zostałaby przeznaczone dla WSP S.A. na działania związane z przeciwdziałaniem rozprzestrzenianiu się, zapobieganiu </w:t>
        <w:br/>
        <w:t xml:space="preserve">i zwalczaniu Covid-19. Następnie odczytała fragment odpowiedzi udzielonej na powyższe pismo </w:t>
        <w:br/>
        <w:t>w dniu 7 sierpnia br. przez Izabelę Domogałę członka Zarządu Województwa Śląskiego (pismo stanowi załącznik nr 5 do niniejszego protokołu): „w związku z zaistniałą sytuacją przytoczoną w Pani korespondencji w chwili obecnej weryfikowana jest możliwość ewentualnego przekazania wsparcia finansowego na rzecz Powiatu Tarnogórskiego”. Radna dodała, że obecnie oczekuje na ostateczną odpowiedź w tej sprawi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Agnieszka Pilarek-Słabikowska podziękowała radnej za „interwencję”. Dodała, że byłoby to duże wsparcie dla szpitala i środki te pozwoliłyby na zakup aparatu rtg. Liczy na pozytywne rozstrzygnięci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Ad. 2)</w:t>
      </w:r>
    </w:p>
    <w:p>
      <w:pPr>
        <w:pStyle w:val="Akapitzlist"/>
        <w:ind w:left="0" w:hanging="0"/>
        <w:jc w:val="both"/>
        <w:rPr/>
      </w:pPr>
      <w:r>
        <w:rPr>
          <w:bCs/>
          <w:lang w:eastAsia="pl-PL"/>
        </w:rPr>
        <w:t>Komisja po dyskusji przyjęła wniosek do budżetu Powiatu Tarnogórskiego na 2021 rok w głosowaniu</w:t>
        <w:br/>
        <w:t xml:space="preserve">– obecnym 3 członków Komisji, </w:t>
      </w:r>
      <w:r>
        <w:rPr/>
        <w:t>3 głosy „za”, 0 głosów „przeciw”, 0 głosów „wstrzymujących się”.</w:t>
      </w:r>
    </w:p>
    <w:p>
      <w:pPr>
        <w:pStyle w:val="Normal"/>
        <w:suppressAutoHyphens w:val="false"/>
        <w:jc w:val="both"/>
        <w:rPr/>
      </w:pPr>
      <w:r>
        <w:rPr>
          <w:bCs w:val="false"/>
          <w:lang w:eastAsia="pl-PL"/>
        </w:rPr>
        <w:t>Wniosek stanowi załącznik nr 6 do niniejszego protokołu.</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Ad. 3)</w:t>
      </w:r>
    </w:p>
    <w:p>
      <w:pPr>
        <w:pStyle w:val="Akapitzlist"/>
        <w:ind w:left="0" w:hanging="0"/>
        <w:jc w:val="both"/>
        <w:rPr/>
      </w:pPr>
      <w:r>
        <w:rPr/>
        <w:t xml:space="preserve">Komisja przyjęła protokół nr 16/20 z posiedzenia Komisji w dniu 1 lipca 2020 roku w głosowaniu </w:t>
        <w:br/>
        <w:t>– 3 głosy „za”, 0 głosów „przeciw”, 0 głosów „wstrzymujących się”.</w:t>
      </w:r>
    </w:p>
    <w:p>
      <w:pPr>
        <w:pStyle w:val="Akapitzlist"/>
        <w:ind w:left="0" w:hanging="0"/>
        <w:jc w:val="both"/>
        <w:rPr/>
      </w:pPr>
      <w:r>
        <w:rPr/>
      </w:r>
    </w:p>
    <w:p>
      <w:pPr>
        <w:pStyle w:val="Normal"/>
        <w:suppressAutoHyphens w:val="false"/>
        <w:jc w:val="both"/>
        <w:rPr>
          <w:bCs w:val="false"/>
          <w:lang w:eastAsia="pl-PL"/>
        </w:rPr>
      </w:pPr>
      <w:r>
        <w:rPr>
          <w:bCs w:val="false"/>
          <w:lang w:eastAsia="pl-PL"/>
        </w:rPr>
        <w:t>Ad. 4)</w:t>
      </w:r>
    </w:p>
    <w:p>
      <w:pPr>
        <w:pStyle w:val="Normal"/>
        <w:suppressAutoHyphens w:val="false"/>
        <w:jc w:val="both"/>
        <w:rPr>
          <w:bCs w:val="false"/>
          <w:lang w:eastAsia="pl-PL"/>
        </w:rPr>
      </w:pPr>
      <w:r>
        <w:rPr>
          <w:bCs w:val="false"/>
          <w:lang w:eastAsia="pl-PL"/>
        </w:rPr>
        <w:t>Nikt nie zabrał głosu w tym punkci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r>
    </w:p>
    <w:p>
      <w:pPr>
        <w:pStyle w:val="Akapitzlist"/>
        <w:ind w:left="0" w:hanging="0"/>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9" w:hanging="0"/>
        <w:jc w:val="center"/>
        <w:rPr/>
      </w:pPr>
      <w:r>
        <w:rPr/>
        <w:t>Przewodnicząca Komisji ds. Ochrony Zdrowia,</w:t>
        <w:br/>
        <w:t>Rodziny i Spraw Społecznych</w:t>
      </w:r>
    </w:p>
    <w:p>
      <w:pPr>
        <w:pStyle w:val="Normal"/>
        <w:jc w:val="both"/>
        <w:rPr/>
      </w:pPr>
      <w:r>
        <w:rPr/>
      </w:r>
    </w:p>
    <w:p>
      <w:pPr>
        <w:pStyle w:val="Normal"/>
        <w:jc w:val="both"/>
        <w:rPr/>
      </w:pPr>
      <w:r>
        <w:rPr/>
      </w:r>
    </w:p>
    <w:p>
      <w:pPr>
        <w:pStyle w:val="Normal"/>
        <w:ind w:left="3969" w:hanging="0"/>
        <w:jc w:val="center"/>
        <w:rPr/>
      </w:pPr>
      <w:r>
        <w:rPr/>
        <w:t>(-) Krystyna Trzęsiok</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17/20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19 SIERPNIA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character" w:styleId="TekstprzypisudolnegoZnak">
    <w:name w:val="Tekst przypisu dolnego Znak"/>
    <w:qFormat/>
    <w:rPr>
      <w:rFonts w:ascii="Arial" w:hAnsi="Arial" w:cs="Arial"/>
      <w:bCs/>
      <w:lang w:eastAsia="zh-C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0:00Z</dcterms:created>
  <dc:creator>nr6</dc:creator>
  <dc:description/>
  <cp:keywords/>
  <dc:language>en-US</dc:language>
  <cp:lastModifiedBy>nr334</cp:lastModifiedBy>
  <cp:lastPrinted>2020-08-05T09:21:00Z</cp:lastPrinted>
  <dcterms:modified xsi:type="dcterms:W3CDTF">2020-09-16T11:21:00Z</dcterms:modified>
  <cp:revision>93</cp:revision>
  <dc:subject/>
  <dc:title>PROTOKÓŁ NR 54/14</dc:title>
</cp:coreProperties>
</file>