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Formularz konsultacji projektu uchwały</w:t>
      </w:r>
      <w:r>
        <w:rPr>
          <w:b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w sprawie</w:t>
        <w:br/>
        <w:t>przyjęcia rocznego programu współpracy Powiatu Tarnogórskiego z organizacjami pozarządowymi oraz podmiotami, o których mowa w art. 3 ust.3 ustawy z dnia 24 kwietnia                    2003 roku o działalności pożytku publicznego i o wolontariacie na 2021 rok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44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miot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, telefon, e-mail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"/>
              <w:spacing w:before="240" w:after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717"/>
        <w:gridCol w:w="2844"/>
        <w:gridCol w:w="295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Propozycje zmia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Aktualny zapis w projekcie uchwały</w:t>
              <w:br/>
              <w:t>(nr. paragraf, ustęp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 xml:space="preserve">Sugerowana zmian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pl-PL"/>
              </w:rPr>
              <w:t>Uzasadnien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Cs w:val="24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.......</w:t>
        <w:tab/>
        <w:tab/>
        <w:tab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.......</w:t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" w:hAnsi="Times" w:cs="Times"/>
      <w:sz w:val="24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33:00Z</dcterms:created>
  <dc:creator>nr_63</dc:creator>
  <dc:description/>
  <cp:keywords/>
  <dc:language>en-US</dc:language>
  <cp:lastModifiedBy>WIP</cp:lastModifiedBy>
  <cp:lastPrinted>2020-09-21T09:32:00Z</cp:lastPrinted>
  <dcterms:modified xsi:type="dcterms:W3CDTF">2020-09-21T07:33:00Z</dcterms:modified>
  <cp:revision>2</cp:revision>
  <dc:subject/>
  <dc:title>Formularz konsultacji projektu uchwały</dc:title>
</cp:coreProperties>
</file>