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80"/>
        <w:gridCol w:w="1320"/>
        <w:gridCol w:w="2020"/>
        <w:gridCol w:w="2680"/>
        <w:gridCol w:w="1660"/>
        <w:gridCol w:w="2060"/>
        <w:gridCol w:w="1740"/>
      </w:tblGrid>
      <w:tr>
        <w:trPr>
          <w:trHeight w:val="1065" w:hRule="atLeast"/>
        </w:trPr>
        <w:tc>
          <w:tcPr>
            <w:tcW w:w="13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1 do Uchwały nr 273/1360/2010 Zarządu Powiatu w Tarnowskich Górach z dnia 26 lutego 2010 rok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rząd Powiatu w Tarnowskich Górach na podstawie art. 35 ustawy z dnia 21 sierpnia 1997 roku o gospodarce nieruchomościami </w:t>
              <w:br/>
              <w:t xml:space="preserve">(tj. Dz.U. 2004 nr 261 poz. 2603 z późn. zm.) podaje do publicznej wiadomości </w:t>
              <w:br/>
              <w:br/>
              <w:t xml:space="preserve">WYKAZ NR ........../2010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CI PRZEZNACZONYCH DO ODDANIA W UŻYTKOWANIE WIECZYSTE NA OKRES 99 LAT WRAZ ZE SPRZEDAŻĄ BUDYNKÓW I BUDOWLI NA NICH POSADOWIONYCH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znaczenie nieruchomośc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posób zagospodarowani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w zł (nett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zagospodarowania nieruchomości</w:t>
            </w:r>
          </w:p>
        </w:tc>
      </w:tr>
      <w:tr>
        <w:trPr>
          <w:trHeight w:val="813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wg katastru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g księgi wieczystej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po byłym Gospodarstwie Pomocniczym w Nakl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Nieruchomość położona </w:t>
              <w:br/>
              <w:t xml:space="preserve">w Gminie Świerklaniec, obręb Nakło, </w:t>
              <w:br/>
              <w:t xml:space="preserve">w rejonie ul. Głównej. Nieruchomość graniczy </w:t>
              <w:br/>
              <w:t xml:space="preserve">z drogą krajową nr 78. </w:t>
              <w:br/>
              <w:t>W otoczeniu tereny użytkowo-rolnicze, budynki mieszkalne</w:t>
              <w:br/>
              <w:t xml:space="preserve">i usługowe, </w:t>
              <w:br/>
              <w:t xml:space="preserve">w sąsiedztwie kościół                                i zabytkowy pałac </w:t>
              <w:br/>
              <w:t xml:space="preserve">z parkiem. </w:t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Nieruchomość wyposażona   </w:t>
              <w:br/>
              <w:t xml:space="preserve">w instalację elektryczną, wodociągową, kanalizacyjną  </w:t>
              <w:br/>
              <w:t xml:space="preserve">i gnojówkową </w:t>
              <w:br/>
              <w:t xml:space="preserve">(ze zbiornikami bezodpływowymi). </w:t>
              <w:br/>
              <w:t xml:space="preserve">Sieci w większości </w:t>
              <w:br/>
              <w:t xml:space="preserve">w złym stanie technicznym. 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Grunty niezabudowane w większości wykorzystywane </w:t>
              <w:br/>
              <w:t xml:space="preserve">na cele rolnicze, pozostała część nieruchomości nieużytkowa.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br/>
              <w:t xml:space="preserve">13 500 000,00 zł </w:t>
            </w:r>
            <w:r>
              <w:rPr>
                <w:rFonts w:cs="Arial" w:ascii="Arial" w:hAnsi="Arial"/>
                <w:sz w:val="14"/>
                <w:szCs w:val="14"/>
              </w:rPr>
              <w:t xml:space="preserve">netto  </w:t>
              <w:br/>
              <w:t xml:space="preserve">w  tym:               </w:t>
              <w:br/>
              <w:t>a) cena gruntu: 9 000 000 zł</w:t>
              <w:br/>
              <w:t xml:space="preserve">+ 22% VAT                                                                  b) cena budynków </w:t>
              <w:br/>
              <w:t xml:space="preserve">i budowli:               </w:t>
              <w:br/>
              <w:t>4 500 000 zł netto *                                                              * VAT- zwolnienie na podstawie art. 43 ust. 1 pkt. 10 ustawy</w:t>
              <w:br/>
              <w:t xml:space="preserve">o podatku od towarów i usług ustawy z dnia 11 marca 2004r </w:t>
              <w:br/>
              <w:t xml:space="preserve">o podatku od towarów i usług </w:t>
              <w:br/>
              <w:t xml:space="preserve">(Dz. U. 2004.54.535). </w:t>
              <w:br/>
              <w:t xml:space="preserve">            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Pierwsza opłata z tytułu użytkowania wieczystego </w:t>
              <w:br/>
              <w:t xml:space="preserve">w wysokości 25% ceny netto uzyskanej w przetargu </w:t>
              <w:br/>
              <w:t>+ 22% VAT, płatna jednorazowo</w:t>
              <w:br/>
              <w:t xml:space="preserve">na konto Starostwa Powiatowego przed terminem zawarcia umowy </w:t>
              <w:br/>
              <w:t xml:space="preserve">o oddaniu w użytkowanie wieczyste. </w:t>
              <w:br/>
              <w:br/>
              <w:br/>
              <w:br/>
              <w:t xml:space="preserve">Opłaty roczne w wysokości 6% ceny netto uzyskanej      </w:t>
              <w:br/>
              <w:t xml:space="preserve">w przetargu + 22%VAT  </w:t>
              <w:br/>
              <w:t xml:space="preserve">płatne do 31 marca każdego </w:t>
              <w:br/>
              <w:t>roku użytkowania poczynając</w:t>
              <w:br/>
              <w:t xml:space="preserve">od roku następnego </w:t>
              <w:br/>
              <w:t xml:space="preserve">po zawarciu umowy.  </w:t>
              <w:br/>
              <w:t xml:space="preserve">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opłaty rocznej może</w:t>
              <w:br/>
              <w:t>być aktualizowana nie częściej</w:t>
              <w:br/>
              <w:t xml:space="preserve">niż raz w roku.                                                    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  <w:t xml:space="preserve">Termin zagospodarowania nieruchomości - </w:t>
              <w:br/>
              <w:t>do 5 lat od dnia  oddania nieruchomości                          w użytkowanie wieczyste</w:t>
              <w:br/>
              <w:br/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res: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kło, ul. Główna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Księgi wieczyste prowadzone przez Sąd Rejonowy </w:t>
              <w:br/>
              <w:t xml:space="preserve">w Tarnowskich Górach  V Wydział Ksiąg Wieczystych </w:t>
              <w:br/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łaściciel: Powiat Tarnogórsk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Jednostka ewidencyjn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Świerklani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Łączna pow.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brę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kło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,2819 ha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rta map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l oddania    </w:t>
              <w:br/>
              <w:t>w użytkowanie wieczyste</w:t>
            </w:r>
          </w:p>
        </w:tc>
      </w:tr>
      <w:tr>
        <w:trPr>
          <w:trHeight w:val="255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bejmująca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ka n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w h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znaczenie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ziałalność usługowa</w:t>
            </w:r>
          </w:p>
        </w:tc>
      </w:tr>
      <w:tr>
        <w:trPr>
          <w:trHeight w:val="16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8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 nr 585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zabudowana budynkami </w:t>
              <w:br/>
              <w:t>o pow. użytkowej: chlewiki sześciorzędowe - 90,18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komórki gospodarcze - 48,9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obora cielętnik -  317,5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garaż - magazyn opałowy - 295,1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budynek mieszkalny jednokondygnacyjny z poddaszem użytkowym - 441,09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niezabudowana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rma zbycia 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2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niezabudowana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ć zabudowana budynkiem obory o pow. użytkowej 1305,7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danie gruntu</w:t>
              <w:br/>
              <w:t>w użytkowanie wieczyste                      na 99 lat w drodze przetargu pisemnego nieograniczonego</w:t>
              <w:br/>
              <w:t>z jednoczesnym odpłatnym przeniesieniem prawa własności  budynków i budowli</w:t>
            </w:r>
          </w:p>
        </w:tc>
      </w:tr>
      <w:tr>
        <w:trPr>
          <w:trHeight w:val="27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ieruchomość zabudowana budynkami    o pow. użytkowej: magazyn zbożowy - 623,99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magazyn - silosy zbożowe - 105,3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wiata przy magazynie zbożowym - 83,22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stodoła zachodnia - 346,9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stodoła północna - 473,27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szopa - jałownik - 64,63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drewniana szopa na maszyny - 69,3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budynek studni głębinowej, wagi i magazyn zbożowy - 39,42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 oraz zbiornik naziemny - silos obmurowany       </w:t>
              <w:br/>
              <w:t>o powierzchni zabudowy 136,92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3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z-PsIV, PsI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niezabudowana.                    Na działce gruntu znajduje się niewielkie zadrzewienie.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w miejscowym planie zagospodarowania przestrzennego</w:t>
            </w:r>
          </w:p>
        </w:tc>
      </w:tr>
      <w:tr>
        <w:trPr>
          <w:trHeight w:val="30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/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,dr,RIVb, RV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zabudowana budynkami </w:t>
              <w:br/>
              <w:t>o pow. użytkowej: szopa na maszyny - 273,1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magazyn materiałów budowlanych - 63,1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,</w:t>
            </w:r>
            <w:r>
              <w:rPr>
                <w:rFonts w:cs="Arial" w:ascii="Arial" w:hAnsi="Arial"/>
                <w:sz w:val="14"/>
                <w:szCs w:val="14"/>
              </w:rPr>
              <w:t xml:space="preserve"> magazyn części zamiennych - 67,11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 pomieszczenie garażowe, stolarnia, kuźnia - 420,2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magazyn materiałów pędnych - 20,6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4"/>
                <w:szCs w:val="14"/>
              </w:rPr>
              <w:t>tuczarnia - 600,13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zbiornik gnojowicy - 118,58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warchlakarnia - 283,46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chlewnia do macior jednorzędowa - 158,84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,</w:t>
            </w:r>
            <w:r>
              <w:rPr>
                <w:rFonts w:cs="Arial" w:ascii="Arial" w:hAnsi="Arial"/>
                <w:sz w:val="14"/>
                <w:szCs w:val="14"/>
              </w:rPr>
              <w:t xml:space="preserve"> chlewnia - porodówka dwurzędowa - 380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magazyn nawozów mineralnych  - 117,65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 zbiornik naziemny - silos przejazdowy o powierzchni zabudowy 198,81 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br/>
              <w:t xml:space="preserve">Brak miejscowego planu zagospodarowania przestrzennego. </w:t>
              <w:br/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zeznaczenie </w:t>
              <w:br/>
              <w:t xml:space="preserve">w studium:  </w:t>
              <w:br/>
              <w:t xml:space="preserve">                                                                   działka nr 337/1 - brak oznaczeń,  </w:t>
              <w:br/>
              <w:br/>
              <w:t xml:space="preserve">działki nr 321/2, 320/2, 303/2, 304/2, 306/2, 308/2 -  tereny aktywności gospodarczej,  </w:t>
              <w:br/>
              <w:t xml:space="preserve">                                                                    działka nr 339/1 w części teren działalności gospodarczej </w:t>
              <w:br/>
              <w:t xml:space="preserve">z wykluczeniem działalności uciążliwych   dla środowiska,  </w:t>
              <w:br/>
              <w:t xml:space="preserve">w części jako projektowane drogi lokalne.                                                                             </w:t>
              <w:br/>
            </w:r>
          </w:p>
        </w:tc>
      </w:tr>
      <w:tr>
        <w:trPr>
          <w:trHeight w:val="188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/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W nr 755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ruchomość niezabudowana. </w:t>
              <w:br/>
              <w:t xml:space="preserve">Na działce 308/2 ustanowiona została służebność drogi koniecznej, polegająca na prawie przejazdu i przechodu całą niezabudowaną częścią działki nr 308/2 </w:t>
              <w:br/>
              <w:t xml:space="preserve">na rzecz każdoczesnych właścicieli działki 309/2.  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rmin do złożenia wniosku przez osoby, którym przysługuje pierwszeństwa w nabyciu nieruchomości na podstawie art. 34 ust. 1 i 2 ustawy z dnia 21 sierpnia 1997r o gospodarce nieruchomościami (Dz.U. 04.261.2603) upływa z dniem 16 kwietnia 2010 rok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>Tarnowskie Góry, dnia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23:00Z</dcterms:created>
  <dc:creator>nr34</dc:creator>
  <dc:description/>
  <cp:keywords/>
  <dc:language>en-US</dc:language>
  <cp:lastModifiedBy>Starostwo Powiatowe Tarnowskie Góry</cp:lastModifiedBy>
  <cp:lastPrinted>2010-03-01T12:23:00Z</cp:lastPrinted>
  <dcterms:modified xsi:type="dcterms:W3CDTF">2010-03-01T11:24:00Z</dcterms:modified>
  <cp:revision>3</cp:revision>
  <dc:subject/>
  <dc:title>Zarząd Powiatu w Tarnowskich Górach na podstawie art</dc:title>
</cp:coreProperties>
</file>