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78.2020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0.08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Budowa stacji transformatorowej   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Tarnowskie Góry, ul. Płonki, </w:t>
            </w:r>
          </w:p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dz. nr: 442/19, 507/1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1.09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1.09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Tauron Dystrybucja S.A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3:00Z</dcterms:created>
  <dc:creator>WIP</dc:creator>
  <dc:description/>
  <cp:keywords/>
  <dc:language>en-US</dc:language>
  <cp:lastModifiedBy>372</cp:lastModifiedBy>
  <cp:lastPrinted>2020-01-31T08:51:00Z</cp:lastPrinted>
  <dcterms:modified xsi:type="dcterms:W3CDTF">2020-08-24T11:15:00Z</dcterms:modified>
  <cp:revision>4</cp:revision>
  <dc:subject/>
  <dc:title/>
</cp:coreProperties>
</file>