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77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Wiśniowa, dz. 2894/2, 102/1, 859/107, 2883/2, 2884/2, 2885/2, 2886/2, 2887/2, 2888/2, 2889/2, 2890/2, 2891/2, 289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ciszek Szczudł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77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8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Wiśniowa, dz. 2894/2, 102/1, 859/107, 2883/2, 2884/2, 2885/2, 2886/2, 2887/2, 2888/2, 2889/2, 2890/2, 2891/2, 2892/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9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9.202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ranciszek Szczudł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0:00Z</dcterms:created>
  <dc:creator>nr138</dc:creator>
  <dc:description/>
  <cp:keywords/>
  <dc:language>en-US</dc:language>
  <cp:lastModifiedBy>WIP</cp:lastModifiedBy>
  <cp:lastPrinted>2020-07-15T10:22:00Z</cp:lastPrinted>
  <dcterms:modified xsi:type="dcterms:W3CDTF">2020-09-07T13:24:00Z</dcterms:modified>
  <cp:revision>3</cp:revision>
  <dc:subject/>
  <dc:title>Data wpływu zgłoszenia</dc:title>
</cp:coreProperties>
</file>