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8/20</w:t>
        <w:br/>
        <w:t>Z POSIEDZENIA KOMISJI BUDŻETU I FINANSÓW,</w:t>
        <w:br/>
        <w:t>KTÓRE ODBYŁO SIĘ W DNIU 29 CZERWC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 Eugeniusz Ptak powitał przybyłych na posiedzenie Komisji radnych i gości. Na podstawie listy obecności (załącznik nr 1) stwierdził prawomocność obrad – obecnych 4 członków Komisji. Po czym przystąpił do realizacji następującego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-142" w:firstLine="142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ozdanie z wykonania budżetu Powiatu Tarnogórskiego za 201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-142" w:firstLine="142"/>
        <w:jc w:val="both"/>
        <w:rPr/>
      </w:pPr>
      <w:r>
        <w:rPr>
          <w:bCs w:val="false"/>
          <w:lang w:eastAsia="pl-PL"/>
        </w:rPr>
        <w:t>sprawozdanie finansowe Powiatu Tarnogórskiego za 201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-142" w:firstLine="142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-142" w:firstLine="142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firstLine="142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Porządek obrad został przyjęty w głosowaniu – 4 głosy „za”, 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zewodniczący Komisji poinformował, że radni otrzymają na skrzynki e-mailowe informację sporządzoną przez Wydział Edukacji na temat źródeł finansowania zadań oświatowych w latach 2017-2019 (pismo znak EKS.0012.4.2020 z dnia 17 marca 2020 roku). Informacja została przygotowana </w:t>
        <w:br/>
        <w:t>na posiedzenie Komisji w marcu br., które z powodu pandemii nie mogło się odbyć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ybyli radni Jarosław Czapla, Anna Sykosz, Maria Ożg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1) i 2)</w:t>
      </w:r>
    </w:p>
    <w:p>
      <w:pPr>
        <w:pStyle w:val="Normal"/>
        <w:suppressAutoHyphens w:val="false"/>
        <w:jc w:val="both"/>
        <w:rPr/>
      </w:pPr>
      <w:r>
        <w:rPr/>
        <w:t xml:space="preserve">Cezary Baryłko Skarbnik Powiatu przedstawił sprawozdanie z wykonania budżetu </w:t>
      </w:r>
      <w:r>
        <w:rPr>
          <w:bCs w:val="false"/>
          <w:lang w:eastAsia="pl-PL"/>
        </w:rPr>
        <w:t>Powiatu Tarnogórskiego za 2019 rok oraz sprawozdanie finansowe Powiatu Tarnogórskiego za 2019 rok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Krystyna Kosmala Starosta Tarnogórski poinformowała, że w ubiegłym roku „dzięki zabiegom </w:t>
        <w:br/>
        <w:t xml:space="preserve">w instytucjach państwowych, jak i w jednostkach samorządu terytorialnego”, udało się pozyskać </w:t>
        <w:br/>
        <w:t xml:space="preserve">do budżetu Powiatu dochody w kwocie 19 279 468 zł. Dodała: „uważam, że ta kwota mówi sama </w:t>
        <w:br/>
        <w:t>za siebie. Mówi o tym jak Zarząd był zaangażowany w realizację zadań i w realizację budżetu Powiatu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zewodniczący Komisji poprosił o wyrażenie opinii do sprawozdania z wykonania budżetu </w:t>
      </w:r>
      <w:r>
        <w:rPr>
          <w:bCs w:val="false"/>
          <w:lang w:eastAsia="pl-PL"/>
        </w:rPr>
        <w:t>Powiatu Tarnogórskiego za 2019 rok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Obecnych 6 członków Komisji.</w:t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4 głosy „za”, 0 głosów „przeciw”, 2 głosy „wstrzymujące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zewodniczący Komisji poprosił o wyrażenie opinii do </w:t>
      </w:r>
      <w:r>
        <w:rPr>
          <w:bCs w:val="false"/>
          <w:lang w:eastAsia="pl-PL"/>
        </w:rPr>
        <w:t>sprawozdania finansowego Powiatu Tarnogórskiego za 2019 rok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4 głosy „za”, 0 głosów „przeciw”, 2 głosy „wstrzymujące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3)</w:t>
      </w:r>
    </w:p>
    <w:p>
      <w:pPr>
        <w:pStyle w:val="Akapitzlist"/>
        <w:ind w:left="0" w:hanging="0"/>
        <w:jc w:val="both"/>
        <w:rPr/>
      </w:pPr>
      <w:r>
        <w:rPr/>
        <w:t xml:space="preserve">Komisja przyjęła protokół nr 17/20 z posiedzenia Komisji w dniu 24 lutego 2020 roku w głosowaniu </w:t>
        <w:br/>
        <w:t>– 6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4)</w:t>
      </w:r>
    </w:p>
    <w:p>
      <w:pPr>
        <w:pStyle w:val="Akapitzlist"/>
        <w:ind w:left="0" w:hanging="0"/>
        <w:jc w:val="both"/>
        <w:rPr/>
      </w:pPr>
      <w:r>
        <w:rPr/>
        <w:t>Przewodniczący Komisji przypomniał, że 8 lipca br. odbędzie się sesja Rady Powiat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tarosta Tarnogórski poinformowała, że 7 lipca br. odbędzie się konkurs na dyrektora Zespołu Szkół Technicznych i Ogólnokształcących. Spodziewa się, że konkurs zostanie rozstrzygnięty, ponieważ </w:t>
        <w:br/>
        <w:t>o stanowisko ubiega się czterech kandydatów.</w:t>
      </w:r>
    </w:p>
    <w:p>
      <w:pPr>
        <w:pStyle w:val="Akapitzlist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1988"/>
        <w:jc w:val="center"/>
        <w:rPr/>
      </w:pPr>
      <w:r>
        <w:rPr/>
        <w:t>Przewodniczący Komisji Budżetu i Finan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1988"/>
        <w:jc w:val="center"/>
        <w:rPr/>
      </w:pPr>
      <w:r>
        <w:rPr/>
        <w:t>(-) Eugeniusz Pt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18/20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9 CZERWCA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>nr6</dc:creator>
  <dc:description/>
  <cp:keywords/>
  <dc:language>en-US</dc:language>
  <cp:lastModifiedBy>nr334</cp:lastModifiedBy>
  <cp:lastPrinted>2020-07-10T09:47:00Z</cp:lastPrinted>
  <dcterms:modified xsi:type="dcterms:W3CDTF">2020-09-02T08:05:00Z</dcterms:modified>
  <cp:revision>84</cp:revision>
  <dc:subject/>
  <dc:title>PROTOKÓŁ NR 71/14</dc:title>
</cp:coreProperties>
</file>