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Załącznik nr 1 do Zarządzenia Nr.14</w:t>
      </w:r>
    </w:p>
    <w:p>
      <w:pPr>
        <w:pStyle w:val="Normal"/>
        <w:ind w:left="9204" w:right="0" w:firstLine="708"/>
        <w:jc w:val="center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Starosty Powiatu Tarnogórskiego </w:t>
      </w:r>
    </w:p>
    <w:p>
      <w:pPr>
        <w:pStyle w:val="Normal"/>
        <w:ind w:left="8496" w:right="0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25 marca 2010 r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 KONFERENCJI  PLANISTYCZNYCH  I  PODSUMOWUJĄCYCH   ZWIĄZANYCH  Z  ORGANIZACJĄ</w:t>
      </w:r>
    </w:p>
    <w:p>
      <w:pPr>
        <w:pStyle w:val="Heading1"/>
        <w:rPr/>
      </w:pPr>
      <w:r>
        <w:rPr/>
        <w:t>I  PRZEPROWADZENIEM  POWIATOWEGO  WIELOSZCZEBLOWEGO ĆWICZENIA  OBRONNEGO  pk. „LATO 2010”</w:t>
      </w:r>
    </w:p>
    <w:p>
      <w:pPr>
        <w:pStyle w:val="Normal"/>
        <w:rPr/>
      </w:pPr>
      <w:r>
        <w:rPr/>
      </w:r>
    </w:p>
    <w:tbl>
      <w:tblPr>
        <w:tblW w:w="14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5103"/>
        <w:gridCol w:w="1845"/>
        <w:gridCol w:w="1841"/>
        <w:gridCol w:w="2883"/>
      </w:tblGrid>
      <w:tr>
        <w:trPr>
          <w:trHeight w:val="4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feren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gadnie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stnicy</w:t>
            </w:r>
          </w:p>
        </w:tc>
      </w:tr>
      <w:tr>
        <w:trPr>
          <w:trHeight w:val="19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wstęp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erenc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stycz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1  Omówienie celów ćwiczenia, zamierzeń organizacyjnych i szkoleniowych związanych                            z przygotowaniem i przeprowadzen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ego ćwiczenia obronne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kreślenie składu kierownictwa ćwiczenia  oraz Zespołów: Autorskiego, Oceniające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zedstawienie wstępnej koncepcji  przygotowania                    i przeprowadzenia  powiatowego ćwiczenia obronnego pk. „Lato 2010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Ustalenie najistotniejszych zagadnień z „Planów operacyjnego funkcjonowania ....” mających stanowić przedmiot ćwiczen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yskusja nad założeniami ćwiczenia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..2010 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3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tarostwie Powiatowy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ta Powiatu Tarnogórskiego – kierownik ćwiczenia,            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ierownik Biura Bezpieczeństwa Publiczneg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tawiciele zaproszonych organów burmistrzów i wójtów              oraz jednostek organizacyjnych Powiatu Tarnogórskiego </w:t>
            </w:r>
          </w:p>
        </w:tc>
      </w:tr>
      <w:tr>
        <w:trPr>
          <w:trHeight w:val="21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tęp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erenc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stycz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eryfikacja  „ Koncepcji przygotowania                                      i  przeprowadzenia powiatowego wieloszczeblowego ćwiczenia obronnego pk. „Lato 2010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Wypracowanie wytycznych do opracowania dokumentów wchodzących w skład „ Planu przeprowadzenia ćwiczenia” oraz dokumentów koniecznych do rozpoczęcia  procesu przygotow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ń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Uruchomienie procesu szkoleń obronnych                                i instruktaży przed ćwiczenie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yskusja nad problemami związanymi                                     z przygotowaniem ćwiczenia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8.03.2010 r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3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tarostwie Powiatowy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estarosta Powiatu Tarnogórskieg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Autorski, powołani                  w ćwiczących jednostkach administracji samorządowej szefowie grup organizacyjnych</w:t>
            </w:r>
          </w:p>
        </w:tc>
      </w:tr>
      <w:tr>
        <w:trPr>
          <w:trHeight w:val="14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ów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erenc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stycz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1. Rola i działanie organów w czasie podwyższania gotowości obronnej państwa oraz po wprowadzeniu stanu wojenne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zygotowanie i przedstawienie uczestnikom ćwiczenia wyciągu z „Planu przeprowadzenie ćwiczenia „ – bez podawania  zadań do wykonania w trakcie ćwiczenia ujętych w sytuacjach wyjściowych oraz „Planu podawania wiadomości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kreślenie ostatecznej struktury  organizacyjnej obowiązującej w  czasie ćwiczen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zedstawienie zasad organizacji pracy instytucji                     w sytuacji kryzysow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Zapoznanie ćwiczących z innymi dokumentami normatywnymi dotyczącymi ćwiczen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Funkcjonowanie systemu kierowania i łączności                  w trakcie ćwiczen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rzedstawienie przez przedstawicieli wybranych jednostek organizacyjnych działań podjętych na etapie przygotowania do ćwiczen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Przegląd dokumentów opracowanych do  ćwiczenia przez Zespół Autorsk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Finansowanie dodatkowych zadań wykonywanych                w czasie ćwiczen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Dyskusja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4.2010 r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sesyj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tarostw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y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Powiatu Tarnogórskieg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estarost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cy jednostek organizacyjnych biorących udział w ćwiczeniu i szefowie grup organizacyjn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zelnicy/Kierownicy Wydziałów Starostwa Powiatoweg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4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o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erenc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stycz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1. Przedstawienie  ostatecznych wyników  prac nad dokumentacją ćwiczen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kreślenie  zasad przekazywania i uruchamiania kolejnych sytuacji wyjściowych oraz zadań operacyjnych w trakcie ćwiczen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Wydanie i omówienie decyzji Starosty Tarnogórskiego w sprawie przeprowadzenia ćwiczen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Ustalenie procedur oceny przebiegu ćwiczenia oraz zasad opracowania dokumentów sprawozdawczych                z jego przebieg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yskusja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.2010r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sesyj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tarostwie Powiatowy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Powiatu Tarnogórskieg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estarost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cy komórek                          i jednostek organizacyjnych biorących udział w ćwiczeniu i szefowie grup organizacyjnych</w:t>
            </w:r>
          </w:p>
        </w:tc>
      </w:tr>
      <w:tr>
        <w:trPr>
          <w:trHeight w:val="23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e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opracowanego i zatwierdzonego przez Starostę Powiatu Tarnogórskiego  - Kierownika ćwiczenia „Planu przeprowadzenia powiatowego wieloszczeblowego ćwiczenia obronnego pk. „Lato 2010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.06.2010r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i obszar odpowiedzialności organów                             i kierowników ćwiczących jednostek organizacyjnyc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Powiatu Tarnogórskieg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y samorządowe, kierownicy oraz przedstawiciele jednostek                     i komórek organizacyjnych zaproszonych do udziału                    w ćwiczeniu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erenc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umowują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mówienie przez ćwiczących  przebiegu ćwiczen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rzedstawienie przez ćwiczących, jako efektu ćwiczenia, rozwiązań organizacyjnych, legislacyjnych i innych  proponowanych do wprowadzenia w organach administracji publicznej w czasie podwyższania gotowości obronnej państwa, po wprowadzeniu stanu wojenneg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Podsumowanie przebiegu ćwiczenia przez Starostę Powiatu Tarnogórskiego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07.2010r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sesyj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tarostw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atowym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Powiatu Tarnogórskieg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y samorządowe, kierownicy oraz przedstawiciele jednostek                     i komórek organizacyjnych zaproszonych do udziału                    w ćwiczeni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KIEROWNIK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Biura Bezpieczeństwa Publicznego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Stanisław RUDE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45:00Z</dcterms:created>
  <dc:creator>Janusz Drozdowski</dc:creator>
  <dc:description/>
  <dc:language>en-US</dc:language>
  <cp:lastModifiedBy>Pracownik</cp:lastModifiedBy>
  <cp:lastPrinted>2010-03-01T10:46:00Z</cp:lastPrinted>
  <dcterms:modified xsi:type="dcterms:W3CDTF">2010-03-01T09:53:00Z</dcterms:modified>
  <cp:revision>27</cp:revision>
  <dc:subject/>
  <dc:title>Załącznik nr 1 do Zarządzenia Nr</dc:title>
</cp:coreProperties>
</file>