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Tarnowskie Góry, dnia 23 czerwca 2020 rok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OZDANIE PRZEWODNICZĄCEGO RADY POWIATU TARNOGÓR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BIEŻĄCEJ DZIAŁALN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y podjęte na sesji w dniu 28 kwietnia 2020 roku zostały przekazane do Wojewody Śląskiego, Regionalnej Izby Obrachunkowej oraz Redakcji Dziennika Urzędowego Województwa Śląskieg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cja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 xml:space="preserve">Przewodniczący Rady Gminy Bobrowniki – uchwała nr XXIII/212/2020 Rady Gminy Bobrowniki </w:t>
        <w:br/>
        <w:t xml:space="preserve">z dnia 28 maja 2020 roku w sprawie wystąpienia z apelem do Prezesa Rady Ministrów o podjęcie kompleksowych działań zapewniających rekompensatę utraconych dochodów z tytułu zmian </w:t>
        <w:br/>
        <w:t xml:space="preserve">w podatkach, dostosowania wysokości subwencji oświatowej do rzeczywistych kosztów oraz przyznania rekompensaty z tytułu konsekwencji związanych z wprowadzeniem stanu epidemii na terenie Polski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 xml:space="preserve">Przewodniczący Rady Miejskiej w Tarnowskich Górach – zaproszenie na XXIII sesję Rady Miejskiej </w:t>
        <w:br/>
        <w:t>w Tarnowskich Górach,</w:t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right="-157" w:hanging="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kstpodstawowywcity2"/>
        <w:ind w:right="-157" w:hanging="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kstpodstawowywcity2"/>
        <w:ind w:right="-1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3960" w:right="-157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Powiatu</w:t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3960" w:right="-157" w:hanging="0"/>
        <w:jc w:val="center"/>
        <w:rPr/>
      </w:pPr>
      <w:r>
        <w:rPr>
          <w:sz w:val="20"/>
          <w:szCs w:val="20"/>
        </w:rPr>
        <w:t>(-) Przemysław Cichos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SPRAWOZDANIE PRZEWODNICZĄCEGO RADY POWIATU TARNOGÓRSKIEGO Z BIEŻĄCEJ DZIAŁALNOŚCI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458.95pt,1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–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ZERWIEC 2020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right="-157" w:firstLine="709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21:00Z</dcterms:created>
  <dc:creator>Admin</dc:creator>
  <dc:description/>
  <cp:keywords/>
  <dc:language>en-US</dc:language>
  <cp:lastModifiedBy>nr377</cp:lastModifiedBy>
  <cp:lastPrinted>2020-06-22T10:33:00Z</cp:lastPrinted>
  <dcterms:modified xsi:type="dcterms:W3CDTF">2020-06-24T07:44:00Z</dcterms:modified>
  <cp:revision>7</cp:revision>
  <dc:subject/>
  <dc:title>SPRAWOZDANIE PRZEWODNICZĄCEGO RADY POWIATU Z BIEŻACEJ DZIAŁALNOSCI RADY POWIATU</dc:title>
</cp:coreProperties>
</file>