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26 maja 2020 roku do dnia 22 czerwca 2020 roku </w:t>
        <w:br/>
        <w:t xml:space="preserve">oraz z wykonania uchwał Rady Powiatu Tarnogórskiego </w:t>
        <w:br/>
        <w:t>podjętych na XIX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6 maja 2020 roku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2 czerwca 2020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 posiedzeniach, </w:t>
      </w:r>
      <w:r>
        <w:rPr>
          <w:rFonts w:cs="Arial" w:ascii="Arial" w:hAnsi="Arial"/>
          <w:color w:val="000000"/>
          <w:sz w:val="20"/>
          <w:szCs w:val="20"/>
        </w:rPr>
        <w:t>podczas których podjął 25 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W okresie sprawozdawczym w postępowaniu </w:t>
      </w:r>
      <w:r>
        <w:rPr>
          <w:rFonts w:cs="Arial" w:ascii="Arial" w:hAnsi="Arial"/>
          <w:sz w:val="20"/>
          <w:szCs w:val="20"/>
        </w:rPr>
        <w:t xml:space="preserve">o udzielenie zamówienia publicznego prowadzonym </w:t>
        <w:br/>
        <w:t>w trybie przetargu nieograniczo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n.: </w:t>
      </w:r>
      <w:r>
        <w:rPr>
          <w:rFonts w:cs="Arial" w:ascii="Arial" w:hAnsi="Arial"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rzebudowa dachu budynku Wieloprofilowego Zespołu Szkół w Tarnowskich Górach – dokumentacja projektowa</w:t>
      </w:r>
      <w:r>
        <w:rPr>
          <w:rFonts w:cs="Arial" w:ascii="Arial" w:hAnsi="Arial"/>
          <w:bCs/>
          <w:sz w:val="20"/>
          <w:szCs w:val="20"/>
          <w:lang w:eastAsia="ar-SA"/>
        </w:rPr>
        <w:t>”</w:t>
      </w:r>
      <w:r>
        <w:rPr>
          <w:rFonts w:cs="Arial" w:ascii="Arial" w:hAnsi="Arial"/>
          <w:bCs/>
          <w:color w:val="FF0000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dokonano wyboru oferty najkorzystniejszej złożonej przez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tudio Sterowiec Stanisław Puda z Opola. Wykonawca zaoferował: cenę: 35.500,00 zł brutto, termin realizacji usługi: 70 dni, wysokość kary umownej za nieterminową realizację zamówienia: 0,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u szkoły Zespołu Szkół Technicznych </w:t>
        <w:br/>
        <w:t>i Ogólnokształcących w Tarnowskich Górach, ul. Sienkiewicza 23</w:t>
      </w:r>
      <w:r>
        <w:rPr>
          <w:rFonts w:cs="Arial" w:ascii="Arial" w:hAnsi="Arial"/>
          <w:bCs/>
          <w:sz w:val="20"/>
          <w:szCs w:val="20"/>
        </w:rPr>
        <w:t xml:space="preserve">” – dokonano wyboru oferty najkorzystniejszej złożonej przez </w:t>
      </w:r>
      <w:r>
        <w:rPr>
          <w:rFonts w:cs="Arial" w:ascii="Arial" w:hAnsi="Arial"/>
          <w:color w:val="000000"/>
          <w:sz w:val="20"/>
          <w:szCs w:val="20"/>
        </w:rPr>
        <w:t>Konsorcjum: Przedsiębiorstwo Budowlane CZĘSTOBUD Damian Świącik z Częstochowy – LIDER, Przedsiębiorstwo Budowlane BUDOPOL Sp. z o.o., z Jaskrowa – PARTNER. Wykonawca zaoferował: cenę: 3.177.070,53 zł brutto, okres gwarancji i rękojmi: 9 lat, wysokość kary umownej za nieterminową realizację zamówienia: 0,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>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prawowanie w imieniu i na rzecz Zamawiającego nadzoru inwestorskiego dla realizacji zadania pn.: „Termomodernizacja budynku szkoły Zespołu Szkół Technicznych i Ogólnokształcących w Tarnowskich Górach, ul. Sienkiewicza 23</w:t>
      </w:r>
      <w:r>
        <w:rPr>
          <w:rFonts w:cs="Arial" w:ascii="Arial" w:hAnsi="Arial"/>
          <w:bCs/>
          <w:sz w:val="20"/>
          <w:szCs w:val="20"/>
        </w:rPr>
        <w:t xml:space="preserve">” </w:t>
        <w:br/>
        <w:t>– dokonano wyboru oferty najkorzystniejszej złożo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: P</w:t>
      </w:r>
      <w:r>
        <w:rPr>
          <w:rFonts w:cs="Arial" w:ascii="Arial" w:hAnsi="Arial"/>
          <w:color w:val="000000"/>
          <w:sz w:val="20"/>
          <w:szCs w:val="20"/>
        </w:rPr>
        <w:t>rzedsiębiorstwo Usług Inwestycyjnych Sp. z o.o. z Rybnika. Wykonawca zaoferował: cenę: 49.815,00 zł brutto, liczbę nadzorów w tygodniu roboczym: 3, doświadczenie inspektora nadzoru/lub Kierownika zespołu: 3 nadzo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>pn.: „</w:t>
      </w:r>
      <w:r>
        <w:rPr>
          <w:rFonts w:cs="Arial" w:ascii="Arial" w:hAnsi="Arial"/>
          <w:b/>
          <w:bCs/>
          <w:sz w:val="20"/>
          <w:szCs w:val="20"/>
        </w:rPr>
        <w:t>Remont odtworzeniowy ogrodzenia cmentarza żydowskiego w Tarnowskich Górach – etap I</w:t>
      </w:r>
      <w:r>
        <w:rPr>
          <w:rFonts w:cs="Arial" w:ascii="Arial" w:hAnsi="Arial"/>
          <w:bCs/>
          <w:sz w:val="20"/>
          <w:szCs w:val="20"/>
        </w:rPr>
        <w:t>” – dokonano wyboru oferty najkorzystniejszej złożonej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SI Nowoczesne Systemy Instalacyjne Michał Kinor z Tarnowskich Gór. Wykonawca zaoferował: cenę: 101.998,64 zł brutto, okres gwarancji i rękojmi: 7 lat, wysokość kary umownej za nieterminową realizację zamówienia: 0,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pn.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i dostawa kserokopiarek i innych urządzeń wielofunkcyjnych stanowiących wyposażenie pracowni praktycznej nauki zawodu w ramach projektu Powiatowa Akademia Sukcesu Ucznia Szkoły Zawodowej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dokonano wyboru oferty najkorzystniejszej złożonej przez </w:t>
      </w:r>
      <w:r>
        <w:rPr>
          <w:rFonts w:cs="Arial" w:ascii="Arial" w:hAnsi="Arial"/>
          <w:sz w:val="20"/>
          <w:szCs w:val="20"/>
        </w:rPr>
        <w:t>MAGRA Wilhelm &amp; Wspólnicy Sp. J. z Rybnika. Wykonawca zaoferował:</w:t>
      </w:r>
      <w:bookmarkStart w:id="0" w:name="_Hlk36545554"/>
      <w:r>
        <w:rPr>
          <w:rFonts w:cs="Arial" w:ascii="Arial" w:hAnsi="Arial"/>
          <w:sz w:val="20"/>
          <w:szCs w:val="20"/>
        </w:rPr>
        <w:t xml:space="preserve"> cenę: 32.451,31 zł brutto, okres gwarancji: 60 miesięcy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uję, że obecnie trwa procedura badania złożonych ofer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następujących postępowaniach </w:t>
        <w:br/>
      </w:r>
      <w:r>
        <w:rPr>
          <w:rFonts w:cs="Arial" w:ascii="Arial" w:hAnsi="Arial"/>
          <w:color w:val="000000"/>
          <w:sz w:val="20"/>
          <w:szCs w:val="20"/>
        </w:rPr>
        <w:t>o udzielenie zamówienia publicznego w trybie przetargu nieograniczo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pracowanie dokumentacji projektowej i wykonanie robót budowlanych </w:t>
        <w:br/>
        <w:t>w zakresie remontu laboratoriów chemicznych w Zespole Szkół Chemiczno-Medycznych i Ogólnokształcących w Tarnowskich Górach</w:t>
      </w:r>
      <w:r>
        <w:rPr>
          <w:rFonts w:cs="Arial" w:ascii="Arial" w:hAnsi="Arial"/>
          <w:bCs/>
          <w:sz w:val="20"/>
          <w:szCs w:val="20"/>
        </w:rPr>
        <w:t xml:space="preserve">” – wpłynęły 2 ofert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.: „</w:t>
      </w:r>
      <w:r>
        <w:rPr>
          <w:rFonts w:cs="Arial" w:ascii="Arial" w:hAnsi="Arial"/>
          <w:b/>
          <w:bCs/>
          <w:sz w:val="20"/>
          <w:szCs w:val="20"/>
        </w:rPr>
        <w:t>Remont ogrodzenia Zespołu Szkół Artystyczno-Projektowych w Tarnowskich Górach od strony ul. Ogrodowej</w:t>
      </w:r>
      <w:r>
        <w:rPr>
          <w:rFonts w:cs="Arial" w:ascii="Arial" w:hAnsi="Arial"/>
          <w:bCs/>
          <w:sz w:val="20"/>
          <w:szCs w:val="20"/>
        </w:rPr>
        <w:t>”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płynęły 3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1" w:name="_Hlk43447182"/>
      <w:r>
        <w:rPr>
          <w:rFonts w:cs="Arial" w:ascii="Arial" w:hAnsi="Arial"/>
          <w:sz w:val="20"/>
          <w:szCs w:val="20"/>
          <w:lang w:eastAsia="ar-SA"/>
        </w:rPr>
        <w:t>Jednocześnie w okresie sprawozdawczym o</w:t>
      </w:r>
      <w:r>
        <w:rPr>
          <w:rFonts w:cs="Arial" w:ascii="Arial" w:hAnsi="Arial"/>
          <w:bCs/>
          <w:sz w:val="20"/>
          <w:szCs w:val="20"/>
        </w:rPr>
        <w:t xml:space="preserve">głoszono dwa postępowania </w:t>
      </w:r>
      <w:r>
        <w:rPr>
          <w:rFonts w:cs="Arial" w:ascii="Arial" w:hAnsi="Arial"/>
          <w:sz w:val="20"/>
          <w:szCs w:val="20"/>
        </w:rPr>
        <w:t>o udzielenie zamówienia publicznego w trybie przetargu nieograniczo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pracowanie dokumentacji projektowej instalacji hydrantowej w budynku Zespołu Szkół Chemiczno-Medycznych i Ogólnokształcących w Tarnowskich Górach</w:t>
      </w:r>
      <w:r>
        <w:rPr>
          <w:rFonts w:cs="Arial" w:ascii="Arial" w:hAnsi="Arial"/>
          <w:bCs/>
          <w:sz w:val="20"/>
          <w:szCs w:val="20"/>
        </w:rPr>
        <w:t xml:space="preserve">”. </w:t>
      </w:r>
      <w:r>
        <w:rPr>
          <w:rFonts w:cs="Arial" w:ascii="Arial" w:hAnsi="Arial"/>
          <w:sz w:val="20"/>
          <w:szCs w:val="20"/>
        </w:rPr>
        <w:t>Planowana data otwarcia ofert 25 czerwca 2020 roku</w:t>
      </w:r>
      <w:bookmarkEnd w:id="1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u Domu Pomocy Społecznej „Przyjaźń” </w:t>
        <w:br/>
        <w:t>w Tarnowskich Górach, ul. Włoska 24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wana data otwarcia ofert 14 lipca 2020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kresie sprawozdawczy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rząd Dróg Powiatowych w Tarnowskich Górach </w:t>
      </w:r>
      <w:r>
        <w:rPr>
          <w:rFonts w:cs="Arial" w:ascii="Arial" w:hAnsi="Arial"/>
          <w:bCs/>
          <w:color w:val="000000"/>
          <w:sz w:val="20"/>
          <w:szCs w:val="20"/>
        </w:rPr>
        <w:t>przeprowadzi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procedurę </w:t>
      </w:r>
      <w:r>
        <w:rPr>
          <w:rFonts w:cs="Arial" w:ascii="Arial" w:hAnsi="Arial"/>
          <w:color w:val="000000"/>
          <w:sz w:val="20"/>
          <w:szCs w:val="20"/>
        </w:rPr>
        <w:t>o udzielenie zamówienia publicznego w trybie przetargu nieograniczonego:</w:t>
      </w:r>
    </w:p>
    <w:p>
      <w:pPr>
        <w:pStyle w:val="TextBody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.: „</w:t>
      </w:r>
      <w:r>
        <w:rPr>
          <w:rFonts w:cs="Arial" w:ascii="Arial" w:hAnsi="Arial"/>
          <w:b/>
          <w:bCs/>
          <w:sz w:val="20"/>
          <w:szCs w:val="20"/>
        </w:rPr>
        <w:t>Remont przepustów drogowych będących w administracji Zarządu Dróg Powiatowych w Tarnowskich Górach</w:t>
      </w:r>
      <w:r>
        <w:rPr>
          <w:rFonts w:cs="Arial" w:ascii="Arial" w:hAnsi="Arial"/>
          <w:bCs/>
          <w:sz w:val="20"/>
          <w:szCs w:val="20"/>
        </w:rPr>
        <w:t>”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ust drogowy w ciągu ulicy Mickiewicza w m. Zbrosławice DP 3222S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zepust drogowy w ciągu ulicy Mickiewicza (rejon skrzyżowania ulicy Moniuszki) </w:t>
        <w:br/>
        <w:t>w Zbrosławicach DP 3222S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ust drogowy w ciągu ulicy Wolności w Zbrosławicach DP 3275S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ust drogowy w ciągu ulicy Jasionowej (Księży Las – Jasiona) DP 2902S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ust drogowy w ciągu ulicy Gliwickiej (Boniowice – Świętoszowice) DP 2902S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rzepust drogowy w ciągu ulicy Polnej (Kamieniec – Karchowice) DP 3219S.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Dokonano wyboru oferty najkorzystniejszej złożonej przez </w:t>
      </w:r>
      <w:r>
        <w:rPr>
          <w:rFonts w:cs="Arial" w:ascii="Arial" w:hAnsi="Arial"/>
          <w:sz w:val="20"/>
          <w:szCs w:val="20"/>
        </w:rPr>
        <w:t>firmę FINA Sp. z o.o. z Woźnik. Wartość zawartej umowy wynosi: 399 087,47 zł brutto.</w:t>
      </w:r>
    </w:p>
    <w:p>
      <w:pPr>
        <w:pStyle w:val="Akapitzlist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20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 xml:space="preserve">Koszenie traw i chwastów oraz wycięcia samosiewów i drzew i krzewów </w:t>
        <w:br/>
        <w:t>w obrębie przepustów na drogach powiatowych Powiatu Tarnogórskiego</w:t>
      </w:r>
      <w:r>
        <w:rPr>
          <w:rFonts w:cs="Arial" w:ascii="Arial" w:hAnsi="Arial"/>
          <w:sz w:val="20"/>
          <w:szCs w:val="20"/>
        </w:rPr>
        <w:t xml:space="preserve">” –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dokonano wyboru oferty najkorzystniejszej złożonej przez </w:t>
      </w:r>
      <w:r>
        <w:rPr>
          <w:rFonts w:cs="Arial" w:ascii="Arial" w:hAnsi="Arial"/>
          <w:sz w:val="20"/>
          <w:szCs w:val="20"/>
        </w:rPr>
        <w:t>firmę</w:t>
      </w:r>
      <w:r>
        <w:rPr>
          <w:rFonts w:cs="Arial" w:ascii="Arial" w:hAnsi="Arial"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 Sp. z o.o. z Woźnik. Wartość zawartej umowy wynosi: 25.842,00 zł brutt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Koszenie traw i chwastów wraz z wycięciem krzaków, samosiewów, odrostów, wilków, usunięcie pozostałości po wcześniejszych wycinkach zakrzaczeń w pasie drogowym w ciągu dróg powiatowych administrowanych przez Zarząd Dróg Powiatowych w Tarnowskich Górach</w:t>
      </w:r>
      <w:r>
        <w:rPr>
          <w:rFonts w:cs="Arial" w:ascii="Arial" w:hAnsi="Arial"/>
          <w:sz w:val="20"/>
          <w:szCs w:val="20"/>
        </w:rPr>
        <w:t>” – d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okonano wyboru oferty najkorzystniejszej złożonej przez </w:t>
      </w:r>
      <w:r>
        <w:rPr>
          <w:rFonts w:cs="Arial" w:ascii="Arial" w:hAnsi="Arial"/>
          <w:sz w:val="20"/>
          <w:szCs w:val="20"/>
        </w:rPr>
        <w:t>firmę „LARIX” Sp. z o.o., z Lublińca. Wartość zawartej umowy wynosi: 121.230,0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cześnie informuję, że postępowanie o udzielenie zamówienia publicznego prowadzone w trybie przetargu nieograniczonego pn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Wykonanie elementów oznakowania poziomego </w:t>
        <w:br/>
        <w:t>na nawierzchniach jezdni dróg powiatowych na terenie powiatu tarnogórskiego w roku 2020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 xml:space="preserve">zostało unieważnione, gdyż cena najkorzystniejszej oferty przewyższała kwotę, którą Zamawiający zamierzał przeznaczyć na sfinansowanie zamówienia, a Zamawiający nie mógł zwiększyć tej kwoty </w:t>
        <w:br/>
        <w:t>do ceny najkorzystniejszej oferty. Następnie o</w:t>
      </w:r>
      <w:r>
        <w:rPr>
          <w:rFonts w:cs="Arial" w:ascii="Arial" w:hAnsi="Arial"/>
          <w:bCs/>
          <w:color w:val="000000"/>
          <w:sz w:val="20"/>
          <w:szCs w:val="20"/>
        </w:rPr>
        <w:t>głoszono drugie postępowanie wskazując termin składania ofert do dnia 01.07.2020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7 maja</w:t>
      </w:r>
      <w:r>
        <w:rPr>
          <w:rFonts w:cs="Arial" w:ascii="Arial" w:hAnsi="Arial"/>
          <w:color w:val="000000"/>
          <w:sz w:val="20"/>
          <w:szCs w:val="20"/>
        </w:rPr>
        <w:t xml:space="preserve"> został ogłoszon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nkursu na stanowisko dyrektora Zespołu Szkół Technicznych i Ogólnokształcących w Tarnowskich Górach</w:t>
      </w:r>
      <w:r>
        <w:rPr>
          <w:rFonts w:cs="Arial" w:ascii="Arial" w:hAnsi="Arial"/>
          <w:color w:val="000000"/>
          <w:sz w:val="20"/>
          <w:szCs w:val="20"/>
        </w:rPr>
        <w:t>, na który wpłynęły 4 oferty. Rozstrzygnięcie konkursu zaplanowano na dzień 07 lipca b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 xml:space="preserve">28 maja </w:t>
      </w:r>
      <w:r>
        <w:rPr>
          <w:rFonts w:cs="Arial" w:ascii="Arial" w:hAnsi="Arial"/>
          <w:bCs/>
          <w:sz w:val="20"/>
          <w:szCs w:val="20"/>
        </w:rPr>
        <w:t>odbył się</w:t>
      </w:r>
      <w:r>
        <w:rPr>
          <w:rFonts w:cs="Arial" w:ascii="Arial" w:hAnsi="Arial"/>
          <w:sz w:val="20"/>
          <w:szCs w:val="20"/>
        </w:rPr>
        <w:t xml:space="preserve"> pierwszy </w:t>
      </w:r>
      <w:r>
        <w:rPr>
          <w:rFonts w:cs="Arial" w:ascii="Arial" w:hAnsi="Arial"/>
          <w:b/>
          <w:color w:val="000000"/>
          <w:sz w:val="20"/>
          <w:szCs w:val="20"/>
        </w:rPr>
        <w:t>koncert online w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 xml:space="preserve"> Centrum Kultury Śląskiej w Nakle Śląskim</w:t>
        </w:r>
      </w:hyperlink>
      <w:r>
        <w:rPr>
          <w:rFonts w:cs="Arial" w:ascii="Arial" w:hAnsi="Arial"/>
          <w:sz w:val="20"/>
          <w:szCs w:val="20"/>
        </w:rPr>
        <w:t>, w którym wystąpił Mateusz Adamczyk trio-kultowe melodie! Koncert dedykowany był osobom oraz instytucjom, które wsparły Powiat Tarnogórski w walce z koronawirusem. Koncert, który był transmitowany na profilach facebookowych Powiatu i CKŚ odtworzyło ponad 5 tyś. osób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w okresie sprawozdawczym Zarząd Powiatu Tarnogórskiego </w:t>
      </w:r>
      <w:r>
        <w:rPr>
          <w:rFonts w:cs="Arial" w:ascii="Arial" w:hAnsi="Arial"/>
          <w:b/>
          <w:sz w:val="20"/>
          <w:szCs w:val="20"/>
        </w:rPr>
        <w:t>rozstrzygną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kurs ofert na realizację zadań publicznych Powiatu Tarnogórskiego w roku 2020 w dziedzinie nauki, szkolnictwa wyższego, edukacji, oświaty i wychowania</w:t>
      </w:r>
      <w:r>
        <w:rPr>
          <w:rFonts w:cs="Arial" w:ascii="Arial" w:hAnsi="Arial"/>
          <w:sz w:val="20"/>
          <w:szCs w:val="20"/>
        </w:rPr>
        <w:t>, na który złożono 8 ofert, z czego 2 nie spełniały wymogów formalnych. W związku z powyższym dofinansowano 6 podmiotów na łączną kwotą 22.9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formuję, że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czer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szkołach i placówkach oświatowych prowadzonych przez Powiat Tarnogórski rozpoczęły si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semne egzaminy maturalne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zeprowadzane zgodnie z wytycznymi Centralnej Komisji Egzaminacyjnej, Ministerstwa Edukacji Narodowej oraz Głównego Inspektoratu Sanitarnego dotyczącymi m.in. zachowania społecznego dystansu oraz dezynfekcji. We wszystkich szkołach egzaminy rozpoczęły się zgodnie z harmonogramem</w:t>
      </w:r>
      <w:r>
        <w:rPr>
          <w:rFonts w:cs="Arial" w:ascii="Arial" w:hAnsi="Arial"/>
          <w:bCs/>
          <w:color w:val="000000"/>
          <w:sz w:val="20"/>
          <w:szCs w:val="20"/>
        </w:rPr>
        <w:t>, a dyrektorzy nie zgłaszali żadnych problemów czy zakłóceń</w:t>
      </w:r>
      <w:r>
        <w:rPr>
          <w:rFonts w:cs="Arial" w:ascii="Arial" w:hAnsi="Arial"/>
          <w:sz w:val="20"/>
          <w:szCs w:val="20"/>
        </w:rPr>
        <w:t>. W bieżącym roku do matur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zystąpiło 1 112 uczniów, natomiast </w:t>
        <w:br/>
        <w:t>do egzaminu zawodowego, który rozpoczął się w dniu 22 czerwca przystąpiło łącznie 738 uczni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związku z pozyskaniem z </w:t>
      </w:r>
      <w:r>
        <w:rPr>
          <w:rFonts w:cs="Arial" w:ascii="Arial" w:hAnsi="Arial"/>
          <w:color w:val="000000"/>
          <w:sz w:val="20"/>
          <w:szCs w:val="20"/>
        </w:rPr>
        <w:t>Programu Operacyjnego Polska Cyfrow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antu w wysokości 100.000 zł na </w:t>
      </w:r>
      <w:r>
        <w:rPr>
          <w:rFonts w:cs="Arial" w:ascii="Arial" w:hAnsi="Arial"/>
          <w:b/>
          <w:color w:val="000000"/>
          <w:sz w:val="20"/>
          <w:szCs w:val="20"/>
        </w:rPr>
        <w:t>zakup sprzętu komputerowego dla uczniów do kształcenia zdalneg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informuję, że w dniu </w:t>
        <w:br/>
        <w:t xml:space="preserve">18 czerwca przekazano 46 laptopów </w:t>
      </w:r>
      <w:r>
        <w:rPr>
          <w:rFonts w:cs="Arial" w:ascii="Arial" w:hAnsi="Arial"/>
          <w:color w:val="000000"/>
          <w:sz w:val="20"/>
          <w:szCs w:val="20"/>
        </w:rPr>
        <w:t>dla uczniów z 13 szkół prowadzonych przez Powiat Tarnogórski. Tak więc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Liceum Ogólnokształcące im. Stefanii Sempołowskiej </w:t>
      </w:r>
      <w:r>
        <w:rPr>
          <w:rFonts w:cs="Arial" w:ascii="Arial" w:hAnsi="Arial"/>
          <w:sz w:val="20"/>
          <w:szCs w:val="20"/>
        </w:rPr>
        <w:t>w Tarnowskich Górach otrzymało 6 laptopów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 Liceum Ogólnokształcące im. Stanisława Staszica</w:t>
      </w:r>
      <w:r>
        <w:rPr>
          <w:rFonts w:cs="Arial" w:ascii="Arial" w:hAnsi="Arial"/>
          <w:sz w:val="20"/>
          <w:szCs w:val="20"/>
        </w:rPr>
        <w:t xml:space="preserve"> w Tarnowskich Górach otrzymało </w:t>
        <w:br/>
        <w:t>3 laptop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spół Szkół Chemiczno - Medycznych i Ogólnokształcących im. M. Skłodowskiej-Curie </w:t>
      </w:r>
      <w:r>
        <w:rPr>
          <w:rFonts w:cs="Arial" w:ascii="Arial" w:hAnsi="Arial"/>
          <w:sz w:val="20"/>
          <w:szCs w:val="20"/>
        </w:rPr>
        <w:t>w Tarnowskich Górach otrzymał 3 laptop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spół Szkół Technicznych i Ogólnokształcących </w:t>
      </w:r>
      <w:r>
        <w:rPr>
          <w:rFonts w:cs="Arial" w:ascii="Arial" w:hAnsi="Arial"/>
          <w:sz w:val="20"/>
          <w:szCs w:val="20"/>
        </w:rPr>
        <w:t>w Tarnowskich Górach otrzymał 2 laptop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Gastronomiczno-Hotelarskich</w:t>
      </w:r>
      <w:r>
        <w:rPr>
          <w:rFonts w:cs="Arial" w:ascii="Arial" w:hAnsi="Arial"/>
          <w:sz w:val="20"/>
          <w:szCs w:val="20"/>
        </w:rPr>
        <w:t xml:space="preserve"> w Tarnowskich Górach otrzymał 5 laptopów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Budowlano-Architektonicznych</w:t>
      </w:r>
      <w:r>
        <w:rPr>
          <w:rFonts w:cs="Arial" w:ascii="Arial" w:hAnsi="Arial"/>
          <w:sz w:val="20"/>
          <w:szCs w:val="20"/>
        </w:rPr>
        <w:t xml:space="preserve"> w Tarnowskich Górach otrzymał 5</w:t>
      </w:r>
      <w:r>
        <w:rPr>
          <w:rFonts w:cs="Arial" w:ascii="Arial" w:hAnsi="Arial"/>
          <w:color w:val="000000"/>
          <w:sz w:val="20"/>
          <w:szCs w:val="20"/>
        </w:rPr>
        <w:t xml:space="preserve"> laptop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Techniczno-Usługowych im. Jana Pawła II</w:t>
      </w:r>
      <w:r>
        <w:rPr>
          <w:rFonts w:cs="Arial" w:ascii="Arial" w:hAnsi="Arial"/>
          <w:sz w:val="20"/>
          <w:szCs w:val="20"/>
        </w:rPr>
        <w:t xml:space="preserve"> w Tarnowskich Górach otrzymał 3 laptop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eloprofilowy Zespół Szkół</w:t>
      </w:r>
      <w:r>
        <w:rPr>
          <w:rFonts w:cs="Arial" w:ascii="Arial" w:hAnsi="Arial"/>
          <w:sz w:val="20"/>
          <w:szCs w:val="20"/>
        </w:rPr>
        <w:t xml:space="preserve"> w Tarnowskich Górach otrzymał 3 laptop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trum Edukacji Ekonomiczno-Handlowej im. Karola Goduli </w:t>
      </w:r>
      <w:r>
        <w:rPr>
          <w:rFonts w:cs="Arial" w:ascii="Arial" w:hAnsi="Arial"/>
          <w:sz w:val="20"/>
          <w:szCs w:val="20"/>
        </w:rPr>
        <w:t>w Tarnowskich Górach otrzymało 4 laptop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Szkół Artystyczno-Projektowych</w:t>
      </w:r>
      <w:r>
        <w:rPr>
          <w:rFonts w:cs="Arial" w:ascii="Arial" w:hAnsi="Arial"/>
          <w:sz w:val="20"/>
          <w:szCs w:val="20"/>
        </w:rPr>
        <w:t xml:space="preserve"> w Tarnowskich Górach otrzymał 3 laptop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ecjalny Ośrodek Szkolno-Wychowawczy </w:t>
      </w:r>
      <w:r>
        <w:rPr>
          <w:rFonts w:cs="Arial" w:ascii="Arial" w:hAnsi="Arial"/>
          <w:sz w:val="20"/>
          <w:szCs w:val="20"/>
        </w:rPr>
        <w:t>otrzymał</w:t>
      </w:r>
      <w:r>
        <w:rPr>
          <w:rFonts w:cs="Arial" w:ascii="Arial" w:hAnsi="Arial"/>
          <w:bCs/>
          <w:sz w:val="20"/>
          <w:szCs w:val="20"/>
        </w:rPr>
        <w:t xml:space="preserve"> 3 laptop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chnikum nr 13 w Radzionkowie </w:t>
      </w:r>
      <w:r>
        <w:rPr>
          <w:rFonts w:cs="Arial" w:ascii="Arial" w:hAnsi="Arial"/>
          <w:sz w:val="20"/>
          <w:szCs w:val="20"/>
        </w:rPr>
        <w:t>otrzymało</w:t>
      </w:r>
      <w:r>
        <w:rPr>
          <w:rFonts w:cs="Arial" w:ascii="Arial" w:hAnsi="Arial"/>
          <w:bCs/>
          <w:sz w:val="20"/>
          <w:szCs w:val="20"/>
        </w:rPr>
        <w:t xml:space="preserve"> 3 laptop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spół Szkół Specjalnych w Radzionkowie </w:t>
      </w:r>
      <w:r>
        <w:rPr>
          <w:rFonts w:cs="Arial" w:ascii="Arial" w:hAnsi="Arial"/>
          <w:sz w:val="20"/>
          <w:szCs w:val="20"/>
        </w:rPr>
        <w:t>otrzymał</w:t>
      </w:r>
      <w:r>
        <w:rPr>
          <w:rFonts w:cs="Arial" w:ascii="Arial" w:hAnsi="Arial"/>
          <w:bCs/>
          <w:sz w:val="20"/>
          <w:szCs w:val="20"/>
        </w:rPr>
        <w:t xml:space="preserve"> 3 laptop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formuję ponadto, iż w dalszym ciągu realizowane są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ziałania związane przede wszystkim </w:t>
        <w:br/>
        <w:t>z ustawą z dnia 2 marca 2020 roku o szczególnych rozwiązaniach związanych z zapobieganiem, przeciwdziałaniem i zwalczaniem COVID-19, innych chorób zakaźnych oraz wywołanych nimi sytuacji kryzysow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obejmujące m.in.: całodobową współpracę z Wojewódzkim Centrum Zarządzania Kryzysowego w Katowicach, raportowanie przekazywanego przez PSSE w Bytomiu raportu kwarantannowego, tzn. listy osób objętych domową izolacją bądź kwarantanną do ośrodków pomocy społecznej wszystkich miast i gmin powiatu oraz </w:t>
      </w:r>
      <w:r>
        <w:rPr>
          <w:rFonts w:eastAsia="Calibri" w:cs="Arial" w:ascii="Arial" w:hAnsi="Arial"/>
          <w:color w:val="000000"/>
          <w:spacing w:val="-2"/>
          <w:sz w:val="20"/>
          <w:szCs w:val="20"/>
          <w:lang w:eastAsia="en-US"/>
        </w:rPr>
        <w:t xml:space="preserve">monitorowanie realizacji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mowy </w:t>
        <w:br/>
        <w:t>o świadczenie usług pobrań wymazów i transportu sanitarneg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XIX sesji Rady Powiatu Tarnogórski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ych w dniu 26 maja 2020 roku pomiędzy jednostki organizacyjne oraz merytoryczne wydziały Starostwa Powiatowego w Tarnowskich Gór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uchwał podjętych w okresie sprawozdawczym przedstawia się następując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68"/>
        <w:gridCol w:w="6536"/>
      </w:tblGrid>
      <w:tr>
        <w:trPr>
          <w:tblHeader w:val="true"/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</w:t>
            </w:r>
          </w:p>
        </w:tc>
      </w:tr>
      <w:tr>
        <w:trPr>
          <w:trHeight w:val="8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X/191/20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rozpatrzenia Sprawozdania z działalności Komendy Powiatowej Policji w Tarnowskich Górach za 2019 rok oraz Informacji </w:t>
              <w:br/>
              <w:t>o stanie bezpieczeństwa i porządku publicznego na terenie Powiatu Tarnogórskiego za okres od 01.01.2019r. do 31.12.2019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X/192/20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ustalenia wysokości opłat obowiązujących w 2020 roku </w:t>
              <w:br/>
              <w:t>za usuwanie i przechowywanie statków lub innych obiektów pływających na obszarze Powiatu Tarnogórski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X/193/20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przekazania Gminom Powiatu Tarnogórskiego zadania związanego z przygotowaniem i zapewnieniem działania systemu wykrywania i alarmowania oraz systemu wczesnego ostrzegania </w:t>
              <w:br/>
              <w:t>o zagrożeniach na obszarze działania Powiat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X/194/20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przyjęcia informacji o ocenie zasobów pomocy społecznej </w:t>
              <w:br/>
              <w:t>za rok 2019 dla Powiatu Tarnogórski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X/195/20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 w budżecie Powiatu Tarnogórskiego na 2020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X/196/20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Wieloletniej Prognozy Finansowej Powiatu Tarnogórskiego na lata 2020-202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X/197/20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likwidacji Centrum Kształcenia Ustawicznego w Tarnowskich Górach oraz szkół wchodzących w jego skła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X/198/20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wystąpienia do Ministra Obrony Narodowej o zezwolenie </w:t>
              <w:br/>
              <w:t>na utworzenie oddziału przygotowania wojskowego w VI Liceum Ogólnokształcącym wchodzącym w skład Zespołu Szkół Techniczno-Usługowych im. Jana Pawła II w Tarnowskich Gór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X/199/20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rzyjęcia apelu o utworzenie na terenie powiatu tarnogórskiego powiatowej stacji sanitarno-epidemiologicznej</w:t>
            </w:r>
            <w:r>
              <w:rPr>
                <w:rFonts w:cs="Arial" w:ascii="Arial" w:hAnsi="Arial"/>
                <w:sz w:val="20"/>
                <w:szCs w:val="20"/>
              </w:rPr>
              <w:t>. Uchwała została zrealizowana.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8"/>
        </w:numPr>
        <w:spacing w:lineRule="auto" w:line="360"/>
        <w:ind w:left="851" w:right="23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975"/>
        <w:gridCol w:w="4399"/>
      </w:tblGrid>
      <w:tr>
        <w:trPr>
          <w:tblHeader w:val="true"/>
          <w:trHeight w:val="8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</w:t>
            </w:r>
          </w:p>
        </w:tc>
      </w:tr>
      <w:tr>
        <w:trPr>
          <w:trHeight w:val="12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czerwc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deokonferencja z Wojewodą Śląskim </w:t>
              <w:br/>
              <w:t>w sprawie oświaty, zdrowia i spraw wynikających z obecnej sytuacji na Śląsk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s10">
    <w:name w:val="fs10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Size">
    <w:name w:val="size"/>
    <w:basedOn w:val="Domylnaczcionkaakapitu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entrumKulturySlaskiej/?__tn__=K-R-R&amp;eid=ARA6N--ZuFXE3_xVqm80WPxN3p9UNrYbsJC6wxAFsOfGoI7tRcXX8mDtBG6aNStK-SPTISv5dPCE0O64&amp;fref=mentions&amp;__xts__%5B0%5D=68.ARAqdv-k67p0KjvzhIWuJJAlkO-OLFtZenhImOmBVrIgwfxDeYDqeTOW__O1U06LJCooS4KVn_tSvKi2wTTxcjMnu0WpmWCzCcvFYWjeuSFbDMHuuwUYHvza_jVWbp9QYSC0n37eZl3zDpcYNJ_BwLiVa-2rOjtBw-qeqWNwHAH17hiHv_KZx_RVtIILQ9xlLE3NNRXdm9-UOebUk6NJc1dUZMZF5l2svhgfg1i61_Zrrofv7LSz0L9BrCbmSeHmcYl4TZXsMxP8OPluY-sL4_jHdkl0whCTKnoLGFpL5aJ-dfglKkaO34XocrGlWLzKOn7zSvqdyQfYMGtgQjiVfdZBw5yQYSmq7m_4UthIvm1w7RkkmZDPMI-xdWPWP9iH6gibAErzdxXxyDnl8EZlzbrDzWmFLYl1vx_gItWRIG0TjsNWCIFyLCt1AGGlaMuXj6jJ3wAZ-00cZr6eL63E_uB5DZ7heyIam7tNKYyXyWl7Vo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6:00Z</dcterms:created>
  <dc:creator>Gabinet</dc:creator>
  <dc:description/>
  <cp:keywords/>
  <dc:language>en-US</dc:language>
  <cp:lastModifiedBy>nr377</cp:lastModifiedBy>
  <cp:lastPrinted>2020-06-22T13:49:00Z</cp:lastPrinted>
  <dcterms:modified xsi:type="dcterms:W3CDTF">2020-06-24T12:45:00Z</dcterms:modified>
  <cp:revision>3</cp:revision>
  <dc:subject/>
  <dc:title>Sprawozdanie Marszałka Województwa z działalności</dc:title>
</cp:coreProperties>
</file>