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16/20</w:t>
        <w:br/>
        <w:t>Z POSIEDZENIA KOMISJI DS. OCHRONY ZDROWIA, RODZINY I SPRAW SPOŁECZNYCH, KTÓRE ODBYŁO SIĘ W DNIU 1 LIPCA 202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Przewodnicząca Komisji ds. Ochrony Zdrowia, Rodziny i Spraw Społecznych Krystyna Trzęsiok powitała przybyłych na posiedzenie Komisji radnych i gości. Na podstawie listy obecności (załącznik nr 1) stwierdziła prawomocność obrad – obecnych 3 członków Komisji. Po czym poddała pod głosowanie następujący porządek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ind w:left="284" w:hanging="284"/>
        <w:jc w:val="both"/>
        <w:rPr/>
      </w:pPr>
      <w:r>
        <w:rPr>
          <w:bCs w:val="false"/>
          <w:lang w:eastAsia="pl-PL"/>
        </w:rPr>
        <w:t>sprawozdanie z wykonania budżetu Powiatu Tarnogórskiego za 2019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ind w:left="284" w:hanging="284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sprawozdanie finansowe Powiatu Tarnogórskiego za 2019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ind w:left="284" w:hanging="284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przyjęcie protokołu z poprzedniego posiedzenia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ind w:left="284" w:hanging="284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sprawy bieżące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Akapitzlist"/>
        <w:ind w:left="0" w:hanging="0"/>
        <w:jc w:val="both"/>
        <w:rPr/>
      </w:pPr>
      <w:r>
        <w:rPr/>
        <w:t>Komisja przyjęła porządek obrad w głosowaniu – 3 głosy „za”, 0 głosów „przeciw”, 0 głosów „wstrzymujących się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1)</w:t>
      </w:r>
    </w:p>
    <w:p>
      <w:pPr>
        <w:pStyle w:val="Akapitzlist"/>
        <w:ind w:left="0" w:hanging="0"/>
        <w:jc w:val="both"/>
        <w:rPr/>
      </w:pPr>
      <w:r>
        <w:rPr/>
        <w:t xml:space="preserve">Mariusz Dzwonkowski naczelnik Wydziału Budżetu przedstawił </w:t>
      </w:r>
      <w:r>
        <w:rPr>
          <w:bCs/>
          <w:lang w:eastAsia="pl-PL"/>
        </w:rPr>
        <w:t xml:space="preserve">sprawozdanie z wykonania budżetu Powiatu Tarnogórskiego za 2019 rok. Ponadto poinformował, że Regionalna Izba Obrachunkowa </w:t>
        <w:br/>
        <w:t>w Katowicach wydała opinię pozytywną do ww. sprawozdani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Radny Paweł Mrachacz zapytał czy budżet Powiatu „odczuje niedobór” w związku ze zmniejszeniem wpływów z udziału w podatku dochodowym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Naczelnik Wydziału Budżetu odpowiedział, że w przypadku udziałów w podatkach „wskaźnik ministerialny” opiewał na kwotę 46,4 mln zł. Przygotowując budżet Powiatu przyjęto o 3 mln zł mniej, więc pozostaje pewna „rezerwa”. Analizując wykonanie z pięciu pierwszych miesięcy tego roku można zauważyć, że jest ono niższe w stosunku do roku poprzedniego o 1 mln zł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/>
        <w:t>Przewodnicząca Komisji poprosiła o wyrażenie opinii do ww. sprawozdania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Akapitzlist"/>
        <w:ind w:left="0" w:hanging="0"/>
        <w:jc w:val="both"/>
        <w:rPr/>
      </w:pPr>
      <w:r>
        <w:rPr/>
        <w:t>Komisja wydała opinię pozytywną w głosowaniu – 3 głosy „za”, 0 głosów „przeciw”, 0 głosów „wstrzymujących się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2)</w:t>
      </w:r>
    </w:p>
    <w:p>
      <w:pPr>
        <w:pStyle w:val="Akapitzlist"/>
        <w:ind w:left="0" w:hanging="0"/>
        <w:jc w:val="both"/>
        <w:rPr/>
      </w:pPr>
      <w:r>
        <w:rPr/>
        <w:t xml:space="preserve">Naczelnik Wydziału Budżetu przedstawił </w:t>
      </w:r>
      <w:r>
        <w:rPr>
          <w:bCs/>
          <w:lang w:eastAsia="pl-PL"/>
        </w:rPr>
        <w:t>sprawozdanie finansowe Powiatu Tarnogórskiego za 2019 rok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ewodnicząca Komisji powiedziała, że ma nadzieję, że zadania inwestycyjne, które nie zostały zrealizowane w 2019 roku będą kontynuowane w tym roku. Wyjaśniła, że ma na myśli adaptację byłej kuchni na potrzeby bloku operacyjnego w WSP S.A. oraz budowę kotłowni olejowej w DPS Miedary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Naczelnik Wydziału Budżetu odpowiedział, że w przypadku inwestycji w szpitalu, pierwsze nakłady będą poniesione pod koniec lipca i są związane z dokumentacją projektową. Odnośnie budowy kotłowni powiedział, że już pewne nakłady w tym roku zostały poniesion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ewodnicząca Komisji zapytała czy jest szansa na to, że budowa kotłownia w DPS Miedary zostanie zakończona w tym roku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Krystyna Kosmala Starosta Tarnogórski odpowiedziała, że umowa związana z budową kotłowni </w:t>
        <w:br/>
        <w:t>i budową sieci wodociągowej i cieplnej została zawarta w czwartym kwartale ubiegłego roku. W lutym wykonawca zapewniał, że „roboty posuwają się zgodnie z harmonogramem”. Spowolnienie prac jakie miało miejsce pod koniec 2019 roku i w styczniu 2020 roku, było spowodowane tym, że ta firma równolegle prowadziła prace na SOR-ze. Wykonawca po ich zakończeniu „wszystkie swoje moce przerzucił do Miedar” i zapewnił, że termin realizacji inwestycji zostanie dotrzymany. Następnie poinformowała, że został ogłoszony przetarg na roboty budowlane związane z adaptacją pomieszczeń byłej kuchni na potrzeby bloku operacyjnego i liczy na to, że do końca wakacji uda się zawrzeć umowę z wykonawcą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/>
        <w:t xml:space="preserve">Przewodnicząca Komisji poprosiła o wyrażenie opinii do ww. sprawozdania. 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Akapitzlist"/>
        <w:ind w:left="0" w:hanging="0"/>
        <w:jc w:val="both"/>
        <w:rPr/>
      </w:pPr>
      <w:r>
        <w:rPr/>
        <w:t>Komisja wydała opinię pozytywną w głosowaniu – 3 głosy „za”, 0 głosów „przeciw”, 0 głosów „wstrzymujących się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3)</w:t>
      </w:r>
    </w:p>
    <w:p>
      <w:pPr>
        <w:pStyle w:val="Akapitzlist"/>
        <w:ind w:left="0" w:hanging="0"/>
        <w:jc w:val="both"/>
        <w:rPr/>
      </w:pPr>
      <w:r>
        <w:rPr/>
        <w:t xml:space="preserve">Komisja przyjęła protokół nr 15/20 z posiedzenia Komisji w dniu 19 lutego 2020 roku w głosowaniu </w:t>
        <w:br/>
        <w:t>– 3 głosy „za”, 0 głosów „przeciw”, 0 głosów „wstrzymujących się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4)</w:t>
      </w:r>
    </w:p>
    <w:p>
      <w:pPr>
        <w:pStyle w:val="Akapitzlist"/>
        <w:ind w:left="0" w:hanging="0"/>
        <w:jc w:val="both"/>
        <w:rPr/>
      </w:pPr>
      <w:r>
        <w:rPr/>
        <w:t xml:space="preserve">Radny Paweł Mrachacz poinformował, że wystąpił do Ministra Zdrowia ze skargą dotyczącą przywrócenia szkoły medycznej w Tarnowskich Górach. Odpowiedź na ww. skargę otrzymała Starosta. W piśmie tym stwierdzono, że jako radny nie jest stroną w tej sprawie. Uważa, że jest to nieprawda, bo każdy radny ma prawo złożyć takie pismo i nie rozumie dlaczego jego skarga jako radnego nie została rozpatrzona, skoro kpa wyraźnie o tym stanowi. Obecnie czeka na opinię radcy prawnego i wystosuje pismo do Ministra. Jeżeli to nie przyniesie efektu, to sprawa trafi do sądu administracyjnego. Następnie nawiązał do informacji jaka ukazała się w prasie na temat posiłków dla pacjentów WSP S.A. w Tarnowskich Górach. Powiedział, że umowa z firmą dostarczającą posiłki kończy się w październiku i ma prośbę do Starosty żeby w nowej umowie znalazł się zapis, że jeżeli posiłki nie mają odpowiedniej kaloryczności, to można taką umowę rozwiązać „bez płacenia kary”. </w:t>
        <w:br/>
        <w:t>W obecnej umowie takiego zapisu nie ma. Dodał, że był w szpitalu „na zwiadach” i „jest pozytywnie wszystko”. Dlatego nie chce żeby o tym szpitalu źle mówiono. Szpital musi być przyjazny dla pacjenta. Ponadto powiedział, że Komisja ds. Ochrony Zdrowia, Rodziny i Spraw Społecznych jest „częściowo odpowiedzialna za szpital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ewodnicząca Komisji powiedziała, że prawdopodobnie część zadań wykonywanych przez pielęgniarki mogą wykonywać tzw. asystenci medyczni. Poprosiła członka Zarządu o potwierdzenie, że taki zawód istnieje. Następnie odnosząc się do wypowiedzi radnego na temat jego wizyt w szpitalu powiedziała, że nie wie czy w okresie pandemii można „tak sobie wchodzić na teren szpitala i sobie zwiedzać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Stanisław Torbus członek Zarządu Powiatu potwierdził, że istnieje taki zawód jak asystent medyczny </w:t>
        <w:br/>
        <w:t>i większość osób pracujących w domach pomocy społecznej ukończyła studium policealne kształcące w tym zawodzie. Jednak asystent medyczny nie zastąpi pielęgniarki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Starosta Tarnogórski wyjaśniła, że w wykazie zawodów kształconych w szkołach ponadpodstawowych nie ma kierunku kształcenia w zawodzie „asystent medyczny”, jest „opiekun medyczny”. Przypomniała, że Powiat występował do Ministra Edukacji o wpisanie „asystenta medycznego” na listę zawodów. Związki zawodowe „pielęgniarskie” nie zgadzają się na zawód „asystent pielęgniarski” czy „pomoc pielęgniarska” czy jakikolwiek inny zawód, który w swojej nazwie ma słowo „pielęgniarski”. Można być zatrudnionym na stanowisku „asystent medyczny”, ale nie ma takiego zawodu. Natomiast „opiekun medyczny” to zawód kształcony w systemie dwusemestralnym. Wnioskowano o to, aby zawód „asystent medyczny” był kształcony na poziomie pięcioletniego technikum. Przypomniała, </w:t>
        <w:br/>
        <w:t xml:space="preserve">że w Ministerstwie Zdrowia odbyło się spotkanie, w którym uczestniczyła razem z naczelnikiem Wydziału Edukacji oraz dyrektorem Zespołu Szkół Chemiczno-Medycznych i Ogólnokształcących </w:t>
        <w:br/>
        <w:t xml:space="preserve">w Tarnowskich Górach. W trakcie spotkania była przekonywana „żeby do poziomu kształcenia </w:t>
        <w:br/>
        <w:t xml:space="preserve">w technikum iść w kierunku opiekuna medycznego i wtedy byłaby na pewno większa szansa”. Stwierdziła, że wszyscy byli przekonani o tym, że osoba, która przez pięć lat kształci się w tym kierunku jest zdecydowanie lepiej wykształcona niż osoba, która w trybie zaocznym kształci się przez dwa semestry i zdobywa uprawnienia „opiekuna medycznego”. Niestety nie udało się osiągnąć zamierzonego celu. Następnie wyjaśniła, że radny Paweł Mrachacz wystąpił ze skargą do Ministra Zdrowia i dodała: „na to, że nie mamy odpowiedzi, na to, że ta sprawa nie została rozpatrzona”. Zwróciła uwagę, że każdemu obywatelowi w trybie przepisów kpa służy prawo złożenia skargi, </w:t>
        <w:br/>
        <w:t xml:space="preserve">a każda instytucja jest zobowiązana skargę rozpatrzyć. Radny jest oburzony tym, że złożył skargę </w:t>
        <w:br/>
        <w:t>a odpowiedź otrzymała ona jako Starosta i jeszcze w piśmie zaznaczono, że jeżeli uzna za stosowne, to może to pismo przekazać radnemu. Dodała, że radny przed złożeniem skargi otrzymał od Wydziału Edukacji komplet materiałów i korespondencję dotyczącą powyższej sprawy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Radny Paweł Mrachacz zabrał głos w sprawie niezłożenia przez Powiat wniosku o dofinansowanie </w:t>
        <w:br/>
        <w:t>do zakupu sprzętu dla WSP S.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Przewodnicząca Komisji stwierdziła, że sprawa, którą radny poruszył powinna być dokładnie sprawdzona zanim zacznie się ją nagłaśniać. Następnie powiedziała, że szpital „pięknieje”. Powiat </w:t>
        <w:br/>
        <w:t xml:space="preserve">i Zarząd spółki dbają o to, aby wszystko było na wysokim poziomie. Odnosząc się do kwestii posiłków w WSP S.A. powiedziała, że bardzo często na pierwszej stronie gazety pojawia się informacja </w:t>
        <w:br/>
        <w:t xml:space="preserve">w prozaicznej sprawie, która powoduje, że o placówce przestaje się myśleć pozytywnie. Takimi działaniami zaprzepaszcza się dorobek wielu osób, które dbają o to, żeby pozycja szpitala rosła, aby był przyjazny pacjentom i zapewniał opiekę medyczną na wysokim poziomie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orządek posiedzenia Komisji został wyczerpany. Na tym zakończono posiedzenie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Przewodnicząca Komisji ds. Ochrony Zdrowia,</w:t>
        <w:br/>
        <w:t>Rodziny i Spraw Społe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(-) Krystyna Trzęsiok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58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PROTOKÓŁ NR 16/20 Z POSIEDZENIA KOMISJI DS. OCHRONY ZDROWIA, RODZINY I SPRAW SPOŁECZNYCH, </w:t>
      <w:br/>
      <w:t xml:space="preserve">KTÓRE ODBYŁO SIĘ W DNIU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477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0pt,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1 LIPCA 2020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0:00Z</dcterms:created>
  <dc:creator>nr6</dc:creator>
  <dc:description/>
  <cp:keywords/>
  <dc:language>en-US</dc:language>
  <cp:lastModifiedBy>nr334</cp:lastModifiedBy>
  <cp:lastPrinted>2020-08-05T09:21:00Z</cp:lastPrinted>
  <dcterms:modified xsi:type="dcterms:W3CDTF">2020-08-17T06:54:00Z</dcterms:modified>
  <cp:revision>70</cp:revision>
  <dc:subject/>
  <dc:title>PROTOKÓŁ NR 54/14</dc:title>
</cp:coreProperties>
</file>