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13.2020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8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ciepłownicz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Miasteczko Śląskie, ul. Dworcowa, działki numer 1600/153, 1599/153, 1602/152, 1603/152, 1116/153, 1114/153, 1544/101, 2267/101, 1001/61, 1005/62, 1766/62, 1834/68, 36, 1369/71, 1382/71, 1589/101, 1225/5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7.08.2020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8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olia Południe Sp. z o.o. 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>
          <w:strike/>
        </w:rPr>
      </w:pPr>
      <w:r>
        <w:rPr>
          <w:rFonts w:cs="Calibri"/>
          <w:sz w:val="18"/>
          <w:szCs w:val="18"/>
        </w:rPr>
        <w:t xml:space="preserve"> </w:t>
      </w: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</w:t>
      </w:r>
      <w:r>
        <w:rPr>
          <w:strike/>
          <w:sz w:val="18"/>
          <w:szCs w:val="18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348</cp:lastModifiedBy>
  <dcterms:modified xsi:type="dcterms:W3CDTF">2020-08-19T06:29:00Z</dcterms:modified>
  <cp:revision>22</cp:revision>
  <dc:subject/>
  <dc:title/>
</cp:coreProperties>
</file>