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16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ieci gazowej śr/c oraz budowa przyłącza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kło Śląskie, ul. Mrożka/Magnoliowa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58/22, 897/23 i 1573/14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7:00Z</dcterms:created>
  <dc:creator>UZYTKOWNIK</dc:creator>
  <dc:description/>
  <cp:keywords/>
  <dc:language>en-US</dc:language>
  <cp:lastModifiedBy>nr444</cp:lastModifiedBy>
  <cp:lastPrinted>2020-06-25T14:56:00Z</cp:lastPrinted>
  <dcterms:modified xsi:type="dcterms:W3CDTF">2020-08-11T12:16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