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Starostwo Powiatowe w Tarnowskich Górach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42-600 Tarnowskie Góry ul. Karłuszowiec 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736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umer wniosk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5.2020.AB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pływu zgłosze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4.08.2020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zbudowa sieci oświetlenia ulicznego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dres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Przezchlebie, ul. Łączn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7, 33, 34 i 12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ydania decyzji sprzeciw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_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pływ terminu wniesienia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6.08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wniesienie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06.08.2020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mię i nazwisko lub nazwa Inwestor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mina Zbrosławic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nadzor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Roboty prowadzić pod nadzorem archeologicznym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. Na podstawie Rozporządzenia Ministra Infrastruktury z dnia 19.11.2001 r. w sprawie rodzajów obiektów budowlanych, przy których realizacji jest wymagane ustanowienie inspektora nadzoru  inwestorskiego (Dz. U. z 2001 r. Nr 138 poz. 1554) nakłada się na inwestora obowiązek ustanowienia inspektora nadzoru inwestorskiego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4. Wykonywanie wykopów fundamentowych prowadzić pod nadzorem uprawnionego geologa górniczego z adnotacją do Dziennika Bud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5. Kierownik budowy (robót) jest obowiązany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prowadzić dziennik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odpowiednio zabezpieczyć teren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rozpoczęc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)  informację zawierającą dane zamieszczone w ogłoszeniu, o którym mowa w art. 42 ust. 2 pkt. 2 ustawy – Prawo budowlan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. Obiekt podlega geodezyjnemu wyznaczeniu w terenie (art. 43 ust. 1 ustawy Prawo budowlane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zakończen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Obiekt wymaga geodezyjnej inwentaryzacji powykonawczej (art. 43 ust.1 z zastrzeżeniem ust. 3 ustawy Prawo budowlane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ascii="Arial" w:hAnsi="Arial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3:00Z</dcterms:created>
  <dc:creator>UZYTKOWNIK</dc:creator>
  <dc:description/>
  <cp:keywords/>
  <dc:language>en-US</dc:language>
  <cp:lastModifiedBy>nr444</cp:lastModifiedBy>
  <cp:lastPrinted>2020-08-10T13:13:00Z</cp:lastPrinted>
  <dcterms:modified xsi:type="dcterms:W3CDTF">2020-08-10T11:1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