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1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DN90 PE i kanału sanitarnego DN 200 PCV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Norwida, działki o numerach: 2247/26, 1410/26, 1408/21, 1412/8, 2343/26, 2344/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08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Dulski, Ewa i Rafał Szafraniec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7-27T11:04:00Z</dcterms:modified>
  <cp:revision>21</cp:revision>
  <dc:subject/>
  <dc:title/>
</cp:coreProperties>
</file>