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19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ekanów, ul. Sadowa, dz. nr 20/33 i 20/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i Paweł Skomro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28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28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28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28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 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–Prawo budowlane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spacing w:before="120" w:after="120"/>
        <w:ind w:left="357" w:hanging="0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4:00Z</dcterms:created>
  <dc:creator>UZYTKOWNIK</dc:creator>
  <dc:description/>
  <cp:keywords/>
  <dc:language>en-US</dc:language>
  <cp:lastModifiedBy>nr444</cp:lastModifiedBy>
  <cp:lastPrinted>2020-07-21T12:09:00Z</cp:lastPrinted>
  <dcterms:modified xsi:type="dcterms:W3CDTF">2020-07-21T10:0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