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7.2020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6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sieci kanalizacji kwaśn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Miasteczko Śląskie, ul. Hutnicza, działki numer: </w:t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3/8, 519/8, 520/8, 507/8, 508/8, 509/8, 510/8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07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04.08.2020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Huta cynku „Miasteczko Śląskie” S.A.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348</cp:lastModifiedBy>
  <cp:lastPrinted>2020-05-28T09:16:00Z</cp:lastPrinted>
  <dcterms:modified xsi:type="dcterms:W3CDTF">2020-07-20T05:09:00Z</dcterms:modified>
  <cp:revision>16</cp:revision>
  <dc:subject/>
  <dc:title/>
</cp:coreProperties>
</file>