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.6743.13.6.2020 PTC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2.06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udowa oświetlenia ulicz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2-690 Boruszowice, ul. Brzozowa, dz. nr 152/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4.07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9.07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uron Dystrybucja Serwis SA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jc w:val="both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boty prowadzić pod nadzorem uprawnionego kierownika robót posiadającego uprawnienia budowlane                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                     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trike/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37:00Z</dcterms:created>
  <dc:creator>UZYTKOWNIK</dc:creator>
  <dc:description/>
  <cp:keywords/>
  <dc:language>en-US</dc:language>
  <cp:lastModifiedBy>WIP</cp:lastModifiedBy>
  <cp:lastPrinted>2020-06-23T08:45:00Z</cp:lastPrinted>
  <dcterms:modified xsi:type="dcterms:W3CDTF">2020-07-16T10:37:00Z</dcterms:modified>
  <cp:revision>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