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9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6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Miasteczko Śląskie, ul. Marii Konopnickiej,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iałki numer: 2922/90, 923/90, 1930/89, 3289/89, 2513/85, 1890/84, 2064/83, 3081/84, 3082/8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.07.2020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7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a Spółka Gazownictwa Sp. z o.o. 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z w:val="18"/>
          <w:szCs w:val="18"/>
        </w:rPr>
      </w:pPr>
      <w:r>
        <w:rPr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</w:rPr>
      </w:pPr>
      <w:r>
        <w:rPr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348</cp:lastModifiedBy>
  <dcterms:modified xsi:type="dcterms:W3CDTF">2020-07-15T09:55:00Z</dcterms:modified>
  <cp:revision>17</cp:revision>
  <dc:subject/>
  <dc:title/>
</cp:coreProperties>
</file>