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0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asteczko Śląskie, ul. Polna - Dębowa działki numer 1712/368, 1648/368, 492/369, 2546/74, 2545/74, 2541/74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4.07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Spółka Gazownictwa Sp. z o.o.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dcterms:modified xsi:type="dcterms:W3CDTF">2020-07-15T09:53:00Z</dcterms:modified>
  <cp:revision>17</cp:revision>
  <dc:subject/>
  <dc:title/>
</cp:coreProperties>
</file>