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5/20</w:t>
        <w:br/>
        <w:t>Z POSIEDZENIA KOMISJI DS. INFRASTRUKTURY I ŚRODOWISKA</w:t>
        <w:br/>
        <w:t>KTÓRE ODBYŁO SIĘ W DNIU 18 LUTEGO 2020 ROKU</w:t>
      </w:r>
    </w:p>
    <w:p>
      <w:pPr>
        <w:pStyle w:val="Normal"/>
        <w:jc w:val="both"/>
        <w:rPr>
          <w:b/>
          <w:b/>
        </w:rPr>
      </w:pPr>
      <w:r>
        <w:rPr>
          <w:b/>
        </w:rPr>
      </w:r>
    </w:p>
    <w:p>
      <w:pPr>
        <w:pStyle w:val="Normal"/>
        <w:jc w:val="both"/>
        <w:rPr>
          <w:b/>
          <w:b/>
        </w:rPr>
      </w:pPr>
      <w:r>
        <w:rPr>
          <w:b/>
        </w:rPr>
      </w:r>
    </w:p>
    <w:p>
      <w:pPr>
        <w:pStyle w:val="Normal"/>
        <w:jc w:val="both"/>
        <w:rPr/>
      </w:pPr>
      <w:r>
        <w:rPr/>
        <w:t xml:space="preserve">Przewodniczący Komisji ds. Infrastruktury i Środowiska Artur Maligłówka powitał przybyłych </w:t>
        <w:br/>
        <w:t xml:space="preserve">na posiedzenie Komisji radnych i gości. Na podstawie listy obecności (załącznik nr 1) stwierdził prawomocność obrad – obecnych 8 członków Komisji. Wobec braku projektów uchwał </w:t>
        <w:br/>
        <w:t>do zaopiniowania na najbliższą sesję Rady Powiatu Przewodniczący Komisji przystąpił do realizacji następującego porządku obrad:</w:t>
      </w:r>
    </w:p>
    <w:p>
      <w:pPr>
        <w:pStyle w:val="Normal"/>
        <w:jc w:val="both"/>
        <w:rPr/>
      </w:pPr>
      <w:r>
        <w:rPr/>
      </w:r>
    </w:p>
    <w:p>
      <w:pPr>
        <w:pStyle w:val="Normal"/>
        <w:numPr>
          <w:ilvl w:val="0"/>
          <w:numId w:val="2"/>
        </w:numPr>
        <w:tabs>
          <w:tab w:val="clear" w:pos="708"/>
          <w:tab w:val="left" w:pos="426" w:leader="none"/>
        </w:tabs>
        <w:suppressAutoHyphens w:val="false"/>
        <w:ind w:left="426" w:hanging="426"/>
        <w:jc w:val="both"/>
        <w:rPr/>
      </w:pPr>
      <w:r>
        <w:rPr>
          <w:rFonts w:eastAsia="Calibri"/>
          <w:bCs w:val="false"/>
          <w:lang w:eastAsia="en-US"/>
        </w:rPr>
        <w:t xml:space="preserve">informacja na temat prac remontowych i inwestycyjnych Zarządu Dróg Powiatowych </w:t>
        <w:br/>
        <w:t>w Tarnowskich Górach w 2019 roku,</w:t>
      </w:r>
    </w:p>
    <w:p>
      <w:pPr>
        <w:pStyle w:val="Normal"/>
        <w:numPr>
          <w:ilvl w:val="0"/>
          <w:numId w:val="2"/>
        </w:numPr>
        <w:tabs>
          <w:tab w:val="clear" w:pos="708"/>
          <w:tab w:val="left" w:pos="426" w:leader="none"/>
        </w:tabs>
        <w:suppressAutoHyphens w:val="false"/>
        <w:ind w:left="426" w:hanging="426"/>
        <w:jc w:val="both"/>
        <w:rPr>
          <w:rFonts w:eastAsia="Calibri"/>
          <w:bCs w:val="false"/>
          <w:lang w:eastAsia="en-US"/>
        </w:rPr>
      </w:pPr>
      <w:r>
        <w:rPr>
          <w:rFonts w:eastAsia="Calibri"/>
          <w:bCs w:val="false"/>
          <w:lang w:eastAsia="en-US"/>
        </w:rPr>
        <w:t>przyjęcie protokołu z poprzedniego posiedzenia Komisji,</w:t>
      </w:r>
    </w:p>
    <w:p>
      <w:pPr>
        <w:pStyle w:val="Normal"/>
        <w:numPr>
          <w:ilvl w:val="0"/>
          <w:numId w:val="2"/>
        </w:numPr>
        <w:tabs>
          <w:tab w:val="clear" w:pos="708"/>
          <w:tab w:val="left" w:pos="426" w:leader="none"/>
        </w:tabs>
        <w:suppressAutoHyphens w:val="false"/>
        <w:ind w:left="426" w:hanging="426"/>
        <w:jc w:val="both"/>
        <w:rPr>
          <w:bCs w:val="false"/>
          <w:color w:val="000000"/>
          <w:lang w:eastAsia="pl-PL"/>
        </w:rPr>
      </w:pPr>
      <w:r>
        <w:rPr>
          <w:bCs w:val="false"/>
          <w:color w:val="000000"/>
          <w:lang w:eastAsia="pl-PL"/>
        </w:rPr>
        <w:t>sprawy bieżące.</w:t>
      </w:r>
    </w:p>
    <w:p>
      <w:pPr>
        <w:pStyle w:val="Normal"/>
        <w:jc w:val="both"/>
        <w:rPr>
          <w:bCs w:val="false"/>
          <w:color w:val="000000"/>
          <w:lang w:eastAsia="pl-PL"/>
        </w:rPr>
      </w:pPr>
      <w:r>
        <w:rPr>
          <w:bCs w:val="false"/>
          <w:color w:val="000000"/>
          <w:lang w:eastAsia="pl-PL"/>
        </w:rPr>
      </w:r>
    </w:p>
    <w:p>
      <w:pPr>
        <w:pStyle w:val="Normal"/>
        <w:jc w:val="both"/>
        <w:rPr>
          <w:color w:val="000000"/>
          <w:lang w:eastAsia="pl-PL"/>
        </w:rPr>
      </w:pPr>
      <w:r>
        <w:rPr>
          <w:color w:val="000000"/>
          <w:lang w:eastAsia="pl-PL"/>
        </w:rPr>
        <w:t>Ad. 1)</w:t>
      </w:r>
    </w:p>
    <w:p>
      <w:pPr>
        <w:pStyle w:val="Normal"/>
        <w:numPr>
          <w:ilvl w:val="0"/>
          <w:numId w:val="0"/>
        </w:numPr>
        <w:suppressAutoHyphens w:val="false"/>
        <w:jc w:val="both"/>
        <w:outlineLvl w:val="0"/>
        <w:rPr>
          <w:lang w:eastAsia="pl-PL"/>
        </w:rPr>
      </w:pPr>
      <w:r>
        <w:rPr>
          <w:lang w:eastAsia="pl-PL"/>
        </w:rPr>
        <w:t xml:space="preserve">Barbara Myland dyrektor Zarządu Dróg Powiatowych przedstawiła informację na </w:t>
      </w:r>
      <w:r>
        <w:rPr>
          <w:rFonts w:eastAsia="Calibri"/>
          <w:bCs w:val="false"/>
          <w:lang w:eastAsia="en-US"/>
        </w:rPr>
        <w:t>temat prac remontowych i inwestycyjnych Zarządu Dróg Powiatowych w Tarnowskich Górach w 2019 roku</w:t>
      </w:r>
      <w:r>
        <w:rPr>
          <w:lang w:eastAsia="pl-PL"/>
        </w:rPr>
        <w:t xml:space="preserve"> (złącznik nr 2).</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aweł Mrachacz zauważył na ul. Repeckiej w Tarnowskich Górach jest zbyt cienka nakładka asfaltowa oraz jest zbyt mało studzienek kanalizacyjnych. Dodał, że miał być wybudowany chodnik </w:t>
        <w:br/>
        <w:t>na tej ulicy aż do parkingu przy par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budowa chodnika jest zadaniem inwestycyjnym, a realizowane było zadanie remontowe polegające na utwardzeniu pobocza, aby piesi mogli się tam bezpiecznie porusz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poprosił o podanie większej ilości informacji na temat przebudowy skrzyżowania Jansa – Sielanka – Starotarnowicka. Droga została wyremontowana po starym śladzie, na środku jest wybrukowana kostką brukową wysepka. Zauważył, że tam prosiło się zrobienie ronda. Czy były problemy formalne, że nie zostało wybudowane tam rond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były prowadzone badania natężenia i struktury rodzajowej ruchu, które nie wykazały potrzeby budowy ronda, wystarczyło wykształcić lewoskręty. Wybrukowane jest poletko z tego powodu, że jest tam droga wewnętrzna od ul. Sielanka, która jest dojazdem do posesji prywatnych i trzeba było zostawić ten dojazd i zabezpieczyć go pod kątem możliwości manewrów służb utrzymania miasta. Zabronione jest tam parkowanie, aktualnie ZDP jest </w:t>
        <w:br/>
        <w:t>w trakcie egzekwowania tego przepisu od policji, która ma możliwości i powinna temu zapobiegać. Niestety mieszkańcy bloków, które tam niedawno powstały, robią sobie z tego miejsca parking.</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rtur Maligłówka zapytał czy jest tam postawiony znak zakazu parkow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jest to tzw. „łopatka do zawracania”. Zgodnie </w:t>
        <w:br/>
        <w:t xml:space="preserve">z aktualnym stanem prawnym, aby parking był parkingiem musi być znak drogowy z literą „P” wraz </w:t>
        <w:br/>
        <w:t xml:space="preserve">z informacją jaka jest struktura parkowania: równoległa, prostopadła czy z ukosa. Tam takiej informacji nie ma. Policja jest powiadomiona, monitorowano w tej sprawie już parę razy, została także przesłana dokumentacja fotograficzna. Niestety policja rozkłada ręce. Gdy nie ma zakazu zatrzymywania się </w:t>
        <w:br/>
        <w:t>i postoju, nie mogą tego egzekwować. Może się okazać, że postawienie znaku będzie jedynym wyjściem z sytuacji. Reasumując w projekcie zostało przedstawione, że nie potrzebna jest budowa ronda, jedynie wykształcenie lewoskrętów. Zbudowano ścieżki rowerowe po prawej i lewej stronie, zgodnie z projektem ścieżek rowerowych, które powstają w Tarnowskich Górach. Była budowana kanalizacja deszczowa, ponieważ zgodnie z prawem budowalnym dla każdej przebudowy musi być opracowany projekt odprowadzenia wód opad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ęsiok odniosła się remontu przepustu drogowego na ul. Gliwickiej w Boniowicach. Remont został wykonany bardzo solidnie. Został również wykonany odcinek nawierzchni drogi za tym przepustem. Mieszkańcy zgłaszają potrzebę remontów cząstkowych tej drogi w okolicach stadniny koni. Podobnie przy centrum logistycznym należy wykonać remonty cząstkowe nawierzchni. Następnie zapytała czy został wykonany remont przepustu w Przezchlebi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ten przepust został wyremontowa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powiedział, że to kolejny rok, gdzie w Radzionkowie nie zrobiono kompletnie nic. Interpelacje nie przynoszą efektów. Poprosił, aby przy przygotowaniu sprawozdań, co zostało zrobione na drogach powiatowych, zrobić to z podziałem na gmi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an Gryc odniósł się do kwestii przebudowy skrzyżowania Janasa – Sielanka </w:t>
        <w:br/>
        <w:t xml:space="preserve">– Starotarnowicka mówiąc, że kiedyś ktoś powiedział, że tam będzie rondo i mieszkańcy </w:t>
        <w:br/>
        <w:t xml:space="preserve">to zapamiętali i nie rozumieją czemu tam jest inne skrzyżowanie, do tego z parkingiem na środku. Radny dodał, że dopiero na posiedzeniu dzisiejszej komisji dowiedział się, że jest to miejsce </w:t>
        <w:br/>
        <w:t>do zawracania i tak też będzie informował mieszkańców. Skrzyżowanie jest funkcjonalne, nie ma korków, ale trzeba ważyć słowa. Radni bądź Zarząd Powiatu obiecali kiedyś rondo a ronda nie m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od 2018 roku jak powstał projekt nigdy nawet </w:t>
        <w:br/>
        <w:t xml:space="preserve">w koncepcji nie mówiło się o rondzie. Przyznała, że kiedyś dawno temu mówiło się o rondzie, </w:t>
        <w:br/>
        <w:t>ale w dokumentacji projektowej od samego była przebudowa skrzyżow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2)</w:t>
      </w:r>
    </w:p>
    <w:p>
      <w:pPr>
        <w:pStyle w:val="Normal"/>
        <w:numPr>
          <w:ilvl w:val="0"/>
          <w:numId w:val="0"/>
        </w:numPr>
        <w:suppressAutoHyphens w:val="false"/>
        <w:jc w:val="both"/>
        <w:outlineLvl w:val="0"/>
        <w:rPr>
          <w:lang w:eastAsia="pl-PL"/>
        </w:rPr>
      </w:pPr>
      <w:r>
        <w:rPr>
          <w:lang w:eastAsia="pl-PL"/>
        </w:rPr>
        <w:t xml:space="preserve">Komisja przyjęła protokół nr 14/20 z posiedzenia Komisji w dniu 21 stycznia 2020 roku w głosowaniu </w:t>
        <w:br/>
        <w:t>– 8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3)</w:t>
      </w:r>
    </w:p>
    <w:p>
      <w:pPr>
        <w:pStyle w:val="Normal"/>
        <w:numPr>
          <w:ilvl w:val="0"/>
          <w:numId w:val="0"/>
        </w:numPr>
        <w:suppressAutoHyphens w:val="false"/>
        <w:jc w:val="both"/>
        <w:outlineLvl w:val="0"/>
        <w:rPr>
          <w:lang w:eastAsia="pl-PL"/>
        </w:rPr>
      </w:pPr>
      <w:r>
        <w:rPr>
          <w:lang w:eastAsia="pl-PL"/>
        </w:rPr>
        <w:t>Przewodniczący Komisji poinformował, że wpłynął e-mail radnego Piotra Kroka dotyczący ogłoszenia przetargu na dzierżawę nieruchomości położonej w Świerklańcu, obręb Nakło Śląsk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powiedział, że w związku z ogłoszeniem przetargu postanowił sprawdzić, jaki to jest grunt i jaki to jest teren. Teren ma być przeznaczony pod uprawę rolną. Przesłał zdjęcia tego terenu członkom Komisji. Dowiedział się, że jest to teren po byłym PGR. Jest to teren zdegradowany przez złomiarzy i niezabezpieczony. Prawdopodobnie są tam kanały po byłej stacji paliw. Teren ten zagraża zdrowiu i życiu. Ten obszar nie nadaje się do wydzierżawienia na teren rolny i wątpi, żeby ktokolwiek zgłosił się do tego przetargu. Dlaczego ten teren został przeznaczony do dzierżawy i co to znaczy, </w:t>
        <w:br/>
        <w:t>że przetarg jest ograniczo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ystyna Kosmala Starosta Tarnogórski poprosiła, aby trzymać się ustalenia, że Komisja nie będzie wzywać naczelników na posiedzenia w celu odpowiadania na różne pytania. Uprawnionym </w:t>
        <w:br/>
        <w:t>do odpowiadania na pytania jest członek Zarządu Powiatu nadzorujący dany wydział. Następnie powiedziała, że działka ma niespełna 2,5 ha wielkości. Jest to działka rolna i w planie zagospodarowania przestrzennego jest zapis, że jest to pod produkcję rolną. Ten teren zajmowało gospodarstwo pomocnicze przy technikum rolniczym. Pozostałości budynków to pozostałości po byłej świniarni. W kadencji 2010-2014 Zarząd Powiatu podjął decyzje o rozbiórce tego obiektu. Podjęto też decyzję o nie usuwaniu gruzu. Teren nie nadający się do uprawy roli nie stanowi całości działki. Może znajdzie się dzierżawcza, który zechce zagospodarować te odpady. Zarząd Powiatu podejmując decyzję o rozbiórce i pozostawaniu tego gruzu twierdził, że pooprzątanie tego terenu jest zbyt kosztow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powiedział, że w projekcie planu zagospodarowania przestrzennego cały ten teren ma być przeznaczony pod usługi. To jest bardzo dobry zapis. Dodał, że szczęściem dla Powiatu jest to, że Powiat nie musi płacić Gminom podatków. Ten teren o powierzchni 1,8 ha jest wpisany </w:t>
        <w:br/>
        <w:t xml:space="preserve">w ewidencję gruntów jako inne tereny zabudowane. W ewidencji widnieje obiekt zabudowany </w:t>
        <w:br/>
        <w:t>o powierzchni zabudowy powyżej 1000 m</w:t>
      </w:r>
      <w:r>
        <w:rPr>
          <w:vertAlign w:val="superscript"/>
          <w:lang w:eastAsia="pl-PL"/>
        </w:rPr>
        <w:t>2</w:t>
      </w:r>
      <w:r>
        <w:rPr>
          <w:lang w:eastAsia="pl-PL"/>
        </w:rPr>
        <w:t xml:space="preserve">. Radny zadzwonił do Urzędu Gminy Świerklaniec </w:t>
        <w:br/>
        <w:t>z pytaniem jakie mają stawki podatków. Ten kto wziąłby w dzierżawę ten teren, to rocznie zapłaciłby podatek od gruntów i budynków w wysokości ok 10 000 zł. Kto się zdecyduje na to, aby to dzierżawić? Następnie powiedział, że za tym terenem wydzielona jest droga. Ona jest tyko wydzielona, nie jest urządzona. Ten teren jest pagórkowaty i zdegradowany i należałoby to doprowadzić do porządku. Jeżeli byłaby możliwość urządzenia tej drogi wykorzystując ten gruz, to można powiedzieć, że „mamy dwa w jednym”. Obawia się, że nikt nie wydzierżawi tego terenu. Nie wie na jakiej zasadzie odbywała się rozbiórka tych obiektów. Jeśli ktoś występuje o pozwolenie na rozbiórkę ma obowiązek doprowadzić ją do końca. Te obiekty nie zostały rozebrane. Zdaniem radnego należy to zabezpieczyć. Jest tu wielki ukłon ze strony Wójta Gminy Świerklaniec, że w planie zagospodarowania przestrzennego jest to teren przeznaczony pod usług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powiedziała, że Zarząd Powiatu miał świadomość tego o co wnioskuje i wnosił </w:t>
        <w:br/>
        <w:t xml:space="preserve">o takie a nie inne przeznaczenie. Działka 368/1 została przekazana Gminie pod budowę drogi. </w:t>
        <w:br/>
        <w:t>Ta droga otwiera możliwość zabudowy posiadanych przez Powiat terenów. Powiat podejmuje pewne działania długofalowo. Nie wie dlaczego poprzednicy doprowadzili tą nieruchomość do takiego stan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owiedział, że osoba, która wydzierżawi ten teren musi zapłacić podatek. Dzierżawi tereny rolne, a terenów rolnych jest nie cały hektar, które w zasadzie też są zdegradowane. Rosną tam potężne drzewa. To jest poważy problem nad którym trzeba się pochylić i zrobić tam porządek. Teren ten będzie za niedługo przeznaczony pod usługi, to jest bardzo atrakcyjny teren w dobrym miejscu. Za niedługo być może będzie w pobliżu przebiegać droga S11 i będzie węzeł. Jeśli odda się teraz ten teren pod dzierżawę, to prawo do rozporządzania nim będzie ograniczo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rosta Tarnogórski powiedziała, że dzierżawa jest na okres do 3 lat. Mając świadomość, że Gmina tworzy plan, Zarząd trwale nie rozdysponowuje nieruchomości. Zainteresowanie tym terenem było bardzo duże. Byli chętni rolnicy, żeby to kupić. Przetarg jest ograniczony do rolników, ponieważ teren jest przeznaczony pod tereny rol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zapytał czy jeśli teraz ten przetarg się nie rozstrzygnie, to czy będzie można prosić, aby zabezpieczyć ten teren. Za niedługo będzie nowy plan i będzie można sprzedać ten teren. Dodał, że jest potężna księga wieczysta na przeszło 120 ha. Pozwolił sobie ją sprawdzić i widzi, </w:t>
        <w:br/>
        <w:t xml:space="preserve">że brakuje zapisów w księdze na prawie 4 ha terenu. To nie znaczy, że nie ma tych działek, tylko nie są odpowiednio ujawnione w księdze wieczystej. Następnie zapytał o transformator przy </w:t>
        <w:br/>
        <w:t>ul. Głównej w Nakle Śląskim, który stanowi własność Powiatu, a na nim są już oznaczenia „Tauronu” oraz o dwa szeregi garaży przy ul. Powstańców, które stoją na działce 389/8, która wg ewidencji stanowi nieużytek i rolę. Czy Powiat ma to z najemcami uregulowa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powiedziała, że Powiat otrzymał nieruchomości z tzw. dobrodziejstwem inwentarza i to właśnie są te garaże. Te tereny są związane ze szkołą rolniczą w Nakle Śląskim. Mieszczą się tam mieszkania, które były zasiedlone przez pracowników i nauczycieli szkoły rolniczej. Nauczycielom na terenach wiejskich przysługiwało kiedyś prawo do działek o powierzchni </w:t>
        <w:br/>
        <w:t>do 0,3ha, które były użytkowane bezpłatnie. Te garaże to jest pokłosie tych przepisów. Następnie odniosła się do kwestii transformatora i powiedziała, że kojarzy, iż była zawarta umowa z „Taurone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Eugeniusz Ptak powiedział, że dotarła do niego informacja, że ma być remontowany odcinek drogi od ronda w Drutarni do Koszęcina na odcinku 600m. Ma także informacje, że Zarząd Powiatu nie wystąpił do Gminy o dofinansowanie w wysokości 50%, jak to było w poprzednich lat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powiedziała, że stało się to już tradycją, że ZDP przeznaczał pulę środków </w:t>
        <w:br/>
        <w:t>na remonty dróg powiatowych w każdej gminie w zależności od długości dróg. Dyrektor ZDP wskazywał, zdaniem ZDP, najpilniejsze potrzeby natomiast włodarze poszczególnych gmin albo potwierdzali to albo wskazywali, ich zdaniem, pilniejszą potrzebę. Pula środków na drogi w 2017 roku wynosiła 1,5 mln zł, w 2018 i 2019 roku 3 mln zł, a w 2020 roku wyniesie 3,5 mln zł. Na spotkaniu, które odbyło się w ubiegłą środę, zaprezentowano wójtom i burmistrzom listę na ten rok. Każda dopłata Gminy powoduje, że zwiększa się fragment drogi, który można wyremontow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a Krystyna Trzęsiok powiedziała, że mieszkańcy ul. Sosnowej, która dochodzi do ul. Polnej </w:t>
        <w:br/>
        <w:t>w Kamieńcu, zgłaszali potrzebę wykonania oznakowania poziomego. Dodała, że jest bardzo duży ruch na ul. Polnej, a jej stan nie jest zbyt dobr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musi sprawdzić w terenie tę drog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aweł Mrachacz zapytał kiedy Powiat nie będzie musiał prosić Gmin o współfinansowanie inwestycji drogowych. Następnie powiedział, że to naczelnicy, a nie Zarząd Powiatu powinni odpowiadać na interpelacje rad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powiedziała, że każda interpelacja radnego wpływa za pośrednictwem Biura Rady Powiatu do Starosty, koordynatorem jest Sekretarz Powiatu. Natomiast odpowiedź </w:t>
        <w:br/>
        <w:t>na interpelacje jest składana na ręce Przewodniczącego Rady i podpisywana przez Starost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Dariusz Wysypoł zapytał jaka kwota jest zaplanowana na remonty drogowe w Radzionkowie </w:t>
        <w:br/>
        <w:t>w 2020 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175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zapytał na jakie zadania będą przeznaczone te środk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głównie na remonty chodnik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ęsiok zapytała czy są już wytypowane przejścia dla pieszych, które mają być zmodernizowa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lista powstała i są tworzone kosztorys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poruszył temat przejścia dla pieszych w Potępie. Poprosił także, aby w ewidencji </w:t>
        <w:br/>
        <w:t xml:space="preserve">ul. Grzybowej w Tarnowskich Górach wpisać właściciela „Powiat Tarnogórski”. Po czym dodał, </w:t>
        <w:br/>
        <w:t>że mieszkańcy Połomi proszą o pomalowanie mostu przed dożynkam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rzypomniał, że w przyszłym miesiącu odbędą się dwa posiedzenia Komisji ds. Infrastruktury i Środowiska w dniach 17 oraz 24 marca. Pierwsze będzie dotyczyło ścieżek rowerowych. Dodał, że na to posiedzenie są zaproszeni przedstawiciele gmin z terenu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pPr>
      <w:r>
        <w:rPr>
          <w:lang w:eastAsia="pl-PL"/>
        </w:rPr>
        <w:t>Przewodniczący Komisji</w:t>
        <w:br/>
        <w:t>ds. Infrastruktury i Środowis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lang w:eastAsia="pl-PL"/>
        </w:rPr>
      </w:pPr>
      <w:r>
        <w:rPr>
          <w:lang w:eastAsia="pl-PL"/>
        </w:rPr>
        <w:t>(-) Artur Maligłówk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PROTOKÓŁ NR 15/20 Z POSIEDZENIA KOMISJI DS. INFRASTRUKTURY I ŚRODOWISKA, </w:t>
    </w:r>
  </w:p>
  <w:p>
    <w:pPr>
      <w:pStyle w:val="Header"/>
      <w:jc w:val="center"/>
      <w:rPr>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8 LUTEGO 2020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0"/>
    </w:rPr>
  </w:style>
  <w:style w:type="character" w:styleId="WW8Num13z0">
    <w:name w:val="WW8Num13z0"/>
    <w:qFormat/>
    <w:rPr/>
  </w:style>
  <w:style w:type="character" w:styleId="WW8Num14z0">
    <w:name w:val="WW8Num14z0"/>
    <w:qFormat/>
    <w:rPr>
      <w:rFonts w:ascii="Arial" w:hAnsi="Arial" w:eastAsia="Times New Roman" w:cs="Arial"/>
      <w:sz w:val="20"/>
    </w:rPr>
  </w:style>
  <w:style w:type="character" w:styleId="WW8Num15z0">
    <w:name w:val="WW8Num15z0"/>
    <w:qFormat/>
    <w:rPr>
      <w:rFonts w:ascii="Arial" w:hAnsi="Arial" w:cs="Arial"/>
      <w:b w:val="false"/>
      <w:i w:val="false"/>
      <w:spacing w:val="0"/>
      <w:w w:val="100"/>
      <w:position w:val="0"/>
      <w:sz w:val="20"/>
      <w:sz w:val="20"/>
      <w:vertAlign w:val="baseline"/>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val="false"/>
      <w:i w:val="false"/>
      <w:sz w:val="20"/>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20:00Z</dcterms:created>
  <dc:creator>nr6</dc:creator>
  <dc:description/>
  <cp:keywords/>
  <dc:language>en-US</dc:language>
  <cp:lastModifiedBy>WIP</cp:lastModifiedBy>
  <cp:lastPrinted>2020-03-03T13:45:00Z</cp:lastPrinted>
  <dcterms:modified xsi:type="dcterms:W3CDTF">2020-03-06T10:40:00Z</dcterms:modified>
  <cp:revision>42</cp:revision>
  <dc:subject/>
  <dc:title>PROTOKÓŁ NR 7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6670111</vt:r8>
  </property>
</Properties>
</file>