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5.9.2020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6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sieci gazowej s/c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yrzowice, ul. Zagrodowa działki nr </w:t>
            </w:r>
            <w:r>
              <w:rPr>
                <w:sz w:val="20"/>
                <w:szCs w:val="20"/>
              </w:rPr>
              <w:t>541, 542, 493/4, 546, 550, 506, 156/15, 156/18, 156/21, 156/24, 160/13, 160/16, 160/19, 160/22, 160/25, 163/16, 163/19, 163/22, 163/25, 164/4, 165/12, 165/15, 165/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1.07.2020 r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6.2020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lska Spółka Gazownictwa Sp. z o.o.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nadzor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506" w:leader="none"/>
          <w:tab w:val="left" w:pos="-1080" w:leader="none"/>
        </w:tabs>
        <w:spacing w:lineRule="auto" w:line="276" w:before="0" w:after="12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  <w:u w:val="single"/>
        </w:rPr>
        <w:t>umieścić na budowie, w widocznym miejscu, tablicę informacyjną oraz ogłoszenie zawierające dane dotyczące bezpieczeństwa pracy i ochrony zdrowia</w:t>
      </w:r>
      <w:r>
        <w:rPr>
          <w:sz w:val="18"/>
          <w:szCs w:val="18"/>
          <w:u w:val="single"/>
        </w:rPr>
        <w:t>,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8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2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8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z w:val="18"/>
          <w:szCs w:val="18"/>
        </w:rPr>
      </w:pPr>
      <w:r>
        <w:rPr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</w:rPr>
      </w:pPr>
      <w:r>
        <w:rPr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2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2" w:before="0" w:after="120"/>
        <w:ind w:left="426" w:hanging="328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348</cp:lastModifiedBy>
  <cp:lastPrinted>2020-06-02T13:32:00Z</cp:lastPrinted>
  <dcterms:modified xsi:type="dcterms:W3CDTF">2020-06-24T06:41:00Z</dcterms:modified>
  <cp:revision>26</cp:revision>
  <dc:subject/>
  <dc:title/>
</cp:coreProperties>
</file>