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6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Miasteczko Śląskie, ul. Łąkowa, działki numer: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7/11, 2360/11, 2361/11, 2362/11, 2363/11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.06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6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Pytel, Bartosz Abramowicz, Ryszard Borecki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tarzyna i Przemysław Tatare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cp:lastPrinted>2020-05-28T09:16:00Z</cp:lastPrinted>
  <dcterms:modified xsi:type="dcterms:W3CDTF">2020-06-16T11:32:00Z</dcterms:modified>
  <cp:revision>17</cp:revision>
  <dc:subject/>
  <dc:title/>
</cp:coreProperties>
</file>