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.2020      (rej. 11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zmiany nieistotnej danych w instalacji wytwarzającej pole elektromagnetyczne nie wymagającej pozwolenia </w:t>
            </w:r>
            <w:r>
              <w:rPr>
                <w:rFonts w:eastAsia="Calibri"/>
                <w:i/>
                <w:sz w:val="20"/>
                <w:szCs w:val="20"/>
              </w:rPr>
              <w:t>TRG 7002 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00 Tarnowskie Góry, ul. Opatowicka 8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. o. o., ul. Taśmowa 7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0:00Z</dcterms:created>
  <dc:creator>UZYTKOWNIK</dc:creator>
  <dc:description/>
  <dc:language>en-US</dc:language>
  <cp:lastModifiedBy>445</cp:lastModifiedBy>
  <cp:lastPrinted>2019-10-31T11:52:00Z</cp:lastPrinted>
  <dcterms:modified xsi:type="dcterms:W3CDTF">2020-06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