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5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energetycznej wraz z przyłącze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endek, ul. Południowa i ul. Ks. Śliwy,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iałki numer: 3615/3, 3358/2, 3357/2, 3356/2, 3356/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ycofano wniosek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uron Dystrybucja S.A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dcterms:modified xsi:type="dcterms:W3CDTF">2020-06-08T08:01:00Z</dcterms:modified>
  <cp:revision>18</cp:revision>
  <dc:subject/>
  <dc:title/>
</cp:coreProperties>
</file>