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0.18.25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ciepłowniczej w kierunku dzielnicy Czarna Huta - etap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Wojska Polskiego, Mickiewicza, Graniczna, Boh. Monte Cassino, dz. numer 4623/124, 5510/124, 4298/124, 4018/124, 4019/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eolia Południe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0.18.25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04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ciepłowniczej w kierunku dzielnicy Czarna Huta - etap I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Wojska Polskiego, Mickiewicza, Graniczna, Boh. Monte Cassino, dz. numer 4623/124, 5510/124, 4298/124, 4018/124, 4019/124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09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.06.202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Veolia Południe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nadzoru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erownik budowy (robót) jest obowiązany (art. 41 ust. 4 ustawy prawo budowla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rowadzić dziennik budowy,</w:t>
      </w:r>
    </w:p>
    <w:p>
      <w:pPr>
        <w:pStyle w:val="Normal"/>
        <w:rPr/>
      </w:pPr>
      <w:r>
        <w:rPr>
          <w:strike/>
          <w:sz w:val="20"/>
          <w:szCs w:val="20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dpowiednio zabezpieczyć teren bud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ozpoczęcia robót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3)  informację zawierającą dane zamieszczone w ogłoszeniu, o którym mowa w art. 42 ust. 2 pkt 2 ustawy – Prawo            budowlane.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iekt podlega geodezyjnemu wyznaczeniu w terenie (art. 43 ust. 1 ustawy Prawo budowlane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kończenia robót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</w:t>
      </w:r>
      <w:r>
        <w:rPr>
          <w:strike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WW8NumSt8z0">
    <w:name w:val="WW8NumSt8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38:00Z</dcterms:created>
  <dc:creator>nr138</dc:creator>
  <dc:description/>
  <cp:keywords/>
  <dc:language>en-US</dc:language>
  <cp:lastModifiedBy>WIP</cp:lastModifiedBy>
  <cp:lastPrinted>2020-02-03T07:57:00Z</cp:lastPrinted>
  <dcterms:modified xsi:type="dcterms:W3CDTF">2020-06-08T13:47:00Z</dcterms:modified>
  <cp:revision>5</cp:revision>
  <dc:subject/>
  <dc:title>Data wpływu zgłoszenia</dc:title>
</cp:coreProperties>
</file>