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34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8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Budowa kanalizacji sanitarnej wraz z przyłączami 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iedziałkowskiego, dz. 4273/210, 4274/210, 4275/210, 4276/210, 4277/210, 4278/210, 4279/210, 4280/210, 4281/210, 4282/210, 4283/210, 4284/210, 3777/21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1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1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Alicja Markiel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8:00Z</dcterms:created>
  <dc:creator>WIP</dc:creator>
  <dc:description/>
  <cp:keywords/>
  <dc:language>en-US</dc:language>
  <cp:lastModifiedBy>WIP</cp:lastModifiedBy>
  <cp:lastPrinted>2020-01-31T08:51:00Z</cp:lastPrinted>
  <dcterms:modified xsi:type="dcterms:W3CDTF">2020-05-19T13:00:00Z</dcterms:modified>
  <cp:revision>4</cp:revision>
  <dc:subject/>
  <dc:title/>
</cp:coreProperties>
</file>